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  ������ ��   ��  �����  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�� ��     ��   �� ��   �� ��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�� ����   ��   �� ��   �� ��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�� ��      �� ��  ��   �� ��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  ������   ���    �����  ��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 �����  ������ ������ ��   ��  �����  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��   �� ��       ��   ��   �� ��   �� �� 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��   �� ����     ��   �� � �� ������� 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��   �� ��       ��   �� � �� ��   �� 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 �����  ��       ��    �����  ��   �� ��  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4 Trevino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roe, Texas 7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siness (409) 321-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BS (409) 273-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HUB:  JIM@DEV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Welcome to Einstein Electronic Mail!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stein Electronic Mail (EEMail) is a fast, powerful email and</w:t>
      </w:r>
    </w:p>
    <w:p>
      <w:pPr>
        <w:pStyle w:val="PreformattedText"/>
        <w:bidi w:val="0"/>
        <w:jc w:val="left"/>
        <w:rPr/>
      </w:pPr>
      <w:r>
        <w:rPr/>
        <w:t>groupware system designed specifically for Novell Networks.  It</w:t>
      </w:r>
    </w:p>
    <w:p>
      <w:pPr>
        <w:pStyle w:val="PreformattedText"/>
        <w:bidi w:val="0"/>
        <w:jc w:val="left"/>
        <w:rPr/>
      </w:pPr>
      <w:r>
        <w:rPr/>
        <w:t>has features found in systems costing thousands of dollars and</w:t>
      </w:r>
    </w:p>
    <w:p>
      <w:pPr>
        <w:pStyle w:val="PreformattedText"/>
        <w:bidi w:val="0"/>
        <w:jc w:val="left"/>
        <w:rPr/>
      </w:pPr>
      <w:r>
        <w:rPr/>
        <w:t>some features found nowhere else in the market.  We hope you</w:t>
      </w:r>
    </w:p>
    <w:p>
      <w:pPr>
        <w:pStyle w:val="PreformattedText"/>
        <w:bidi w:val="0"/>
        <w:jc w:val="left"/>
        <w:rPr/>
      </w:pPr>
      <w:r>
        <w:rPr/>
        <w:t>enjoy using our product!  It has been on the market for a year,</w:t>
      </w:r>
    </w:p>
    <w:p>
      <w:pPr>
        <w:pStyle w:val="PreformattedText"/>
        <w:bidi w:val="0"/>
        <w:jc w:val="left"/>
        <w:rPr/>
      </w:pPr>
      <w:r>
        <w:rPr/>
        <w:t>and has gone through many changes and updates.  To date, we have</w:t>
      </w:r>
    </w:p>
    <w:p>
      <w:pPr>
        <w:pStyle w:val="PreformattedText"/>
        <w:bidi w:val="0"/>
        <w:jc w:val="left"/>
        <w:rPr/>
      </w:pPr>
      <w:r>
        <w:rPr/>
        <w:t>spent over 20 months in development and refinement.  We have sold</w:t>
      </w:r>
    </w:p>
    <w:p>
      <w:pPr>
        <w:pStyle w:val="PreformattedText"/>
        <w:bidi w:val="0"/>
        <w:jc w:val="left"/>
        <w:rPr/>
      </w:pPr>
      <w:r>
        <w:rPr/>
        <w:t>systems to major corporations, school systems, law firms and</w:t>
      </w:r>
    </w:p>
    <w:p>
      <w:pPr>
        <w:pStyle w:val="PreformattedText"/>
        <w:bidi w:val="0"/>
        <w:jc w:val="left"/>
        <w:rPr/>
      </w:pPr>
      <w:r>
        <w:rPr/>
        <w:t>many companies of all sizes all around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addition of the MHS compatible release in December 1991,</w:t>
      </w:r>
    </w:p>
    <w:p>
      <w:pPr>
        <w:pStyle w:val="PreformattedText"/>
        <w:bidi w:val="0"/>
        <w:jc w:val="left"/>
        <w:rPr/>
      </w:pPr>
      <w:r>
        <w:rPr/>
        <w:t>EEMail is positioned to become a major player in the electronic</w:t>
      </w:r>
    </w:p>
    <w:p>
      <w:pPr>
        <w:pStyle w:val="PreformattedText"/>
        <w:bidi w:val="0"/>
        <w:jc w:val="left"/>
        <w:rPr/>
      </w:pPr>
      <w:r>
        <w:rPr/>
        <w:t>mail marketplace.  Once you have experimented with our package,</w:t>
      </w:r>
    </w:p>
    <w:p>
      <w:pPr>
        <w:pStyle w:val="PreformattedText"/>
        <w:bidi w:val="0"/>
        <w:jc w:val="left"/>
        <w:rPr/>
      </w:pPr>
      <w:r>
        <w:rPr/>
        <w:t>you'll wonder why the other guys charge so mu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of the program does not include complete documentation</w:t>
      </w:r>
    </w:p>
    <w:p>
      <w:pPr>
        <w:pStyle w:val="PreformattedText"/>
        <w:bidi w:val="0"/>
        <w:jc w:val="left"/>
        <w:rPr/>
      </w:pPr>
      <w:r>
        <w:rPr/>
        <w:t>for the users or the systems administrator.  Experienced Novell</w:t>
      </w:r>
    </w:p>
    <w:p>
      <w:pPr>
        <w:pStyle w:val="PreformattedText"/>
        <w:bidi w:val="0"/>
        <w:jc w:val="left"/>
        <w:rPr/>
      </w:pPr>
      <w:r>
        <w:rPr/>
        <w:t>Systems Administrators should have no problems setting up the system</w:t>
      </w:r>
    </w:p>
    <w:p>
      <w:pPr>
        <w:pStyle w:val="PreformattedText"/>
        <w:bidi w:val="0"/>
        <w:jc w:val="left"/>
        <w:rPr/>
      </w:pPr>
      <w:r>
        <w:rPr/>
        <w:t>for EEMAIL use.  If you should require more assistance than this brief</w:t>
      </w:r>
    </w:p>
    <w:p>
      <w:pPr>
        <w:pStyle w:val="PreformattedText"/>
        <w:bidi w:val="0"/>
        <w:jc w:val="left"/>
        <w:rPr/>
      </w:pPr>
      <w:r>
        <w:rPr/>
        <w:t>documentation provides, please call Devont Software's BBS at (409)</w:t>
      </w:r>
    </w:p>
    <w:p>
      <w:pPr>
        <w:pStyle w:val="PreformattedText"/>
        <w:bidi w:val="0"/>
        <w:jc w:val="left"/>
        <w:rPr/>
      </w:pPr>
      <w:r>
        <w:rPr/>
        <w:t>273-3112 (300-2400 bps, 24 hours a day).  We would be happy to provide</w:t>
      </w:r>
    </w:p>
    <w:p>
      <w:pPr>
        <w:pStyle w:val="PreformattedText"/>
        <w:bidi w:val="0"/>
        <w:jc w:val="left"/>
        <w:rPr/>
      </w:pPr>
      <w:r>
        <w:rPr/>
        <w:t>you with assistance in setting up the program for your use.  If you</w:t>
      </w:r>
    </w:p>
    <w:p>
      <w:pPr>
        <w:pStyle w:val="PreformattedText"/>
        <w:bidi w:val="0"/>
        <w:jc w:val="left"/>
        <w:rPr/>
      </w:pPr>
      <w:r>
        <w:rPr/>
        <w:t>are an NHUB user you can reach us by sending mail to JIM@DEVONT.</w:t>
      </w:r>
    </w:p>
    <w:p>
      <w:pPr>
        <w:pStyle w:val="PreformattedText"/>
        <w:bidi w:val="0"/>
        <w:jc w:val="left"/>
        <w:rPr/>
      </w:pPr>
      <w:r>
        <w:rPr/>
        <w:t>CompuServe users can reach us with email at [70421,1506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Requirement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EMAIL requires an IBM PC/XT, AT, PS/2 or compatible computer with 512K</w:t>
      </w:r>
    </w:p>
    <w:p>
      <w:pPr>
        <w:pStyle w:val="PreformattedText"/>
        <w:bidi w:val="0"/>
        <w:jc w:val="left"/>
        <w:rPr/>
      </w:pPr>
      <w:r>
        <w:rPr/>
        <w:t>RAM or more.  Although EEMAIL will run on an XT-class system, a 286 or better</w:t>
      </w:r>
    </w:p>
    <w:p>
      <w:pPr>
        <w:pStyle w:val="PreformattedText"/>
        <w:bidi w:val="0"/>
        <w:jc w:val="left"/>
        <w:rPr/>
      </w:pPr>
      <w:r>
        <w:rPr/>
        <w:t>is recommended.  Monochrome, Hercules, CGA, EGA, VGA and Super VGA video</w:t>
      </w:r>
    </w:p>
    <w:p>
      <w:pPr>
        <w:pStyle w:val="PreformattedText"/>
        <w:bidi w:val="0"/>
        <w:jc w:val="left"/>
        <w:rPr/>
      </w:pPr>
      <w:r>
        <w:rPr/>
        <w:t>modes have been tested and supported.  Networking software is also required.</w:t>
      </w:r>
    </w:p>
    <w:p>
      <w:pPr>
        <w:pStyle w:val="PreformattedText"/>
        <w:bidi w:val="0"/>
        <w:jc w:val="left"/>
        <w:rPr/>
      </w:pPr>
      <w:r>
        <w:rPr/>
        <w:t>Novell Netware 286 and 386 has been tested and supported.  ELS versions</w:t>
      </w:r>
    </w:p>
    <w:p>
      <w:pPr>
        <w:pStyle w:val="PreformattedText"/>
        <w:bidi w:val="0"/>
        <w:jc w:val="left"/>
        <w:rPr/>
      </w:pPr>
      <w:r>
        <w:rPr/>
        <w:t>have been tested and are supported.  You'll need 470K RAM or more to use</w:t>
      </w:r>
    </w:p>
    <w:p>
      <w:pPr>
        <w:pStyle w:val="PreformattedText"/>
        <w:bidi w:val="0"/>
        <w:jc w:val="left"/>
        <w:rPr/>
      </w:pPr>
      <w:r>
        <w:rPr/>
        <w:t>all of EEMail'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running EEMail in TSR mode, you should be using a 286 or better workstation</w:t>
      </w:r>
    </w:p>
    <w:p>
      <w:pPr>
        <w:pStyle w:val="PreformattedText"/>
        <w:bidi w:val="0"/>
        <w:jc w:val="left"/>
        <w:rPr/>
      </w:pPr>
      <w:r>
        <w:rPr/>
        <w:t>with 2M RAM and an XMS or EMS memory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workstation's CONFIG.SYS file should contain at least the following</w:t>
      </w:r>
    </w:p>
    <w:p>
      <w:pPr>
        <w:pStyle w:val="PreformattedText"/>
        <w:bidi w:val="0"/>
        <w:jc w:val="left"/>
        <w:rPr/>
      </w:pP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>BUFFERS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loading the network shells, you should have at least 470K RAM free in</w:t>
      </w:r>
    </w:p>
    <w:p>
      <w:pPr>
        <w:pStyle w:val="PreformattedText"/>
        <w:bidi w:val="0"/>
        <w:jc w:val="left"/>
        <w:rPr/>
      </w:pPr>
      <w:r>
        <w:rPr/>
        <w:t>order to run the program.  Networks with a lot of objects in the bindery</w:t>
      </w:r>
    </w:p>
    <w:p>
      <w:pPr>
        <w:pStyle w:val="PreformattedText"/>
        <w:bidi w:val="0"/>
        <w:jc w:val="left"/>
        <w:rPr/>
      </w:pPr>
      <w:r>
        <w:rPr/>
        <w:t>(users, groups, printers, etc) may require a bit more free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average, a 100 user network requires 470K RAM Free or more to run</w:t>
      </w:r>
    </w:p>
    <w:p>
      <w:pPr>
        <w:pStyle w:val="PreformattedText"/>
        <w:bidi w:val="0"/>
        <w:jc w:val="left"/>
        <w:rPr/>
      </w:pPr>
      <w:r>
        <w:rPr/>
        <w:t>all modules of the program.   If you are using a menu system that takes</w:t>
      </w:r>
    </w:p>
    <w:p>
      <w:pPr>
        <w:pStyle w:val="PreformattedText"/>
        <w:bidi w:val="0"/>
        <w:jc w:val="left"/>
        <w:rPr/>
      </w:pPr>
      <w:r>
        <w:rPr/>
        <w:t>up low memory, be aware of the memory requirements of your menu system!</w:t>
      </w:r>
    </w:p>
    <w:p>
      <w:pPr>
        <w:pStyle w:val="PreformattedText"/>
        <w:bidi w:val="0"/>
        <w:jc w:val="left"/>
        <w:rPr/>
      </w:pPr>
      <w:r>
        <w:rPr/>
        <w:t>Examples of menu systems that use up low DOS memory are Novell's menu</w:t>
      </w:r>
    </w:p>
    <w:p>
      <w:pPr>
        <w:pStyle w:val="PreformattedText"/>
        <w:bidi w:val="0"/>
        <w:jc w:val="left"/>
        <w:rPr/>
      </w:pPr>
      <w:r>
        <w:rPr/>
        <w:t>and WP Office menu.  Saber menu users should use the "BATCH" option from</w:t>
      </w:r>
    </w:p>
    <w:p>
      <w:pPr>
        <w:pStyle w:val="PreformattedText"/>
        <w:bidi w:val="0"/>
        <w:jc w:val="left"/>
        <w:rPr/>
      </w:pPr>
      <w:r>
        <w:rPr/>
        <w:t>the program op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going to communicate with other email systems, you'll need</w:t>
      </w:r>
    </w:p>
    <w:p>
      <w:pPr>
        <w:pStyle w:val="PreformattedText"/>
        <w:bidi w:val="0"/>
        <w:jc w:val="left"/>
        <w:rPr/>
      </w:pPr>
      <w:r>
        <w:rPr/>
        <w:t>Novell's Message Handling Service (MHS) program and an MHS server on</w:t>
      </w:r>
    </w:p>
    <w:p>
      <w:pPr>
        <w:pStyle w:val="PreformattedText"/>
        <w:bidi w:val="0"/>
        <w:jc w:val="left"/>
        <w:rPr/>
      </w:pPr>
      <w:r>
        <w:rPr/>
        <w:t>your network.  MHS is available from your Authorized Novell Dealer.</w:t>
      </w:r>
    </w:p>
    <w:p>
      <w:pPr>
        <w:pStyle w:val="PreformattedText"/>
        <w:bidi w:val="0"/>
        <w:jc w:val="left"/>
        <w:rPr/>
      </w:pPr>
      <w:r>
        <w:rPr/>
        <w:t>Call 1-800-RED-WORD for details on acquiring M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Registratio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EMail is not free software.  A lot of time and effort (along with many</w:t>
      </w:r>
    </w:p>
    <w:p>
      <w:pPr>
        <w:pStyle w:val="PreformattedText"/>
        <w:bidi w:val="0"/>
        <w:jc w:val="left"/>
        <w:rPr/>
      </w:pPr>
      <w:r>
        <w:rPr/>
        <w:t>late nights and weekend work) has gone into the development of this</w:t>
      </w:r>
    </w:p>
    <w:p>
      <w:pPr>
        <w:pStyle w:val="PreformattedText"/>
        <w:bidi w:val="0"/>
        <w:jc w:val="left"/>
        <w:rPr/>
      </w:pPr>
      <w:r>
        <w:rPr/>
        <w:t>package.  To date, we have spent over 20 months in the process, and</w:t>
      </w:r>
    </w:p>
    <w:p>
      <w:pPr>
        <w:pStyle w:val="PreformattedText"/>
        <w:bidi w:val="0"/>
        <w:jc w:val="left"/>
        <w:rPr/>
      </w:pPr>
      <w:r>
        <w:rPr/>
        <w:t>would sure like to have our efforts rewarded!  To see how dedicated we\</w:t>
      </w:r>
    </w:p>
    <w:p>
      <w:pPr>
        <w:pStyle w:val="PreformattedText"/>
        <w:bidi w:val="0"/>
        <w:jc w:val="left"/>
        <w:rPr/>
      </w:pPr>
      <w:r>
        <w:rPr/>
        <w:t>are to this program, take a few minutes to review the Revision History</w:t>
      </w:r>
    </w:p>
    <w:p>
      <w:pPr>
        <w:pStyle w:val="PreformattedText"/>
        <w:bidi w:val="0"/>
        <w:jc w:val="left"/>
        <w:rPr/>
      </w:pPr>
      <w:r>
        <w:rPr/>
        <w:t>included at the end of this document.  Most of the requests for program</w:t>
      </w:r>
    </w:p>
    <w:p>
      <w:pPr>
        <w:pStyle w:val="PreformattedText"/>
        <w:bidi w:val="0"/>
        <w:jc w:val="left"/>
        <w:rPr/>
      </w:pPr>
      <w:r>
        <w:rPr/>
        <w:t>changes have come from our user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granted a limited license to preview the software for 30 days.</w:t>
      </w:r>
    </w:p>
    <w:p>
      <w:pPr>
        <w:pStyle w:val="PreformattedText"/>
        <w:bidi w:val="0"/>
        <w:jc w:val="left"/>
        <w:rPr/>
      </w:pPr>
      <w:r>
        <w:rPr/>
        <w:t>If you continue using the program after the preview time period, send a</w:t>
      </w:r>
    </w:p>
    <w:p>
      <w:pPr>
        <w:pStyle w:val="PreformattedText"/>
        <w:bidi w:val="0"/>
        <w:jc w:val="left"/>
        <w:rPr/>
      </w:pPr>
      <w:r>
        <w:rPr/>
        <w:t>check or money order for $249.00 (per server license) plus $5.00 shipping</w:t>
      </w:r>
    </w:p>
    <w:p>
      <w:pPr>
        <w:pStyle w:val="PreformattedText"/>
        <w:bidi w:val="0"/>
        <w:jc w:val="left"/>
        <w:rPr/>
      </w:pP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your order, you will receive the latest version of the program (with the</w:t>
      </w:r>
    </w:p>
    <w:p>
      <w:pPr>
        <w:pStyle w:val="PreformattedText"/>
        <w:bidi w:val="0"/>
        <w:jc w:val="left"/>
        <w:rPr/>
      </w:pPr>
      <w:r>
        <w:rPr/>
        <w:t>closing banner removed) with a user's and system administrator's guide,</w:t>
      </w:r>
    </w:p>
    <w:p>
      <w:pPr>
        <w:pStyle w:val="PreformattedText"/>
        <w:bidi w:val="0"/>
        <w:jc w:val="left"/>
        <w:rPr/>
      </w:pPr>
      <w:r>
        <w:rPr/>
        <w:t>access to Devont Software's technical support BBS, free ugrades, tech</w:t>
      </w:r>
    </w:p>
    <w:p>
      <w:pPr>
        <w:pStyle w:val="PreformattedText"/>
        <w:bidi w:val="0"/>
        <w:jc w:val="left"/>
        <w:rPr/>
      </w:pPr>
      <w:r>
        <w:rPr/>
        <w:t>support and a commitment to making your E-Mail system a succ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comments, suggestions, improvement ideas or customization</w:t>
      </w:r>
    </w:p>
    <w:p>
      <w:pPr>
        <w:pStyle w:val="PreformattedText"/>
        <w:bidi w:val="0"/>
        <w:jc w:val="left"/>
        <w:rPr/>
      </w:pPr>
      <w:r>
        <w:rPr/>
        <w:t>requests, please call Devont Software's BBS at:  (409) 273-3112.  We</w:t>
      </w:r>
    </w:p>
    <w:p>
      <w:pPr>
        <w:pStyle w:val="PreformattedText"/>
        <w:bidi w:val="0"/>
        <w:jc w:val="left"/>
        <w:rPr/>
      </w:pPr>
      <w:r>
        <w:rPr/>
        <w:t>support 300-2400bps 24 hours a day, 7 days a week.  We would really like</w:t>
      </w:r>
    </w:p>
    <w:p>
      <w:pPr>
        <w:pStyle w:val="PreformattedText"/>
        <w:bidi w:val="0"/>
        <w:jc w:val="left"/>
        <w:rPr/>
      </w:pPr>
      <w:r>
        <w:rPr/>
        <w:t>to hear from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time and effort in looking at this software.  IF IT IS</w:t>
      </w:r>
    </w:p>
    <w:p>
      <w:pPr>
        <w:pStyle w:val="PreformattedText"/>
        <w:bidi w:val="0"/>
        <w:jc w:val="left"/>
        <w:rPr/>
      </w:pPr>
      <w:r>
        <w:rPr/>
        <w:t>NOT FOR YOU, PLEASE PASS ALONG THIS PROGRAM AND DOCUMENTATION TO SOMEONE</w:t>
      </w:r>
    </w:p>
    <w:p>
      <w:pPr>
        <w:pStyle w:val="PreformattedText"/>
        <w:bidi w:val="0"/>
        <w:jc w:val="left"/>
        <w:rPr/>
      </w:pPr>
      <w:r>
        <w:rPr/>
        <w:t>ELSE WHO MAY BE INTERESTED.  We thank you all (you know who you are) for</w:t>
      </w:r>
    </w:p>
    <w:p>
      <w:pPr>
        <w:pStyle w:val="PreformattedText"/>
        <w:bidi w:val="0"/>
        <w:jc w:val="left"/>
        <w:rPr/>
      </w:pPr>
      <w:r>
        <w:rPr/>
        <w:t>your ideas and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im, Deb and Devon Tyson</w:t>
      </w:r>
    </w:p>
    <w:p>
      <w:pPr>
        <w:pStyle w:val="PreformattedText"/>
        <w:bidi w:val="0"/>
        <w:jc w:val="left"/>
        <w:rPr/>
      </w:pPr>
      <w:r>
        <w:rPr/>
        <w:t>Devont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d To: 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: ____________________________ State: __________  Zip Code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: ___________________________________ Data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are Version: _______________________  Number of Users: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EEMail Version: ________________    Obtained From: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] Copies Einstein E-Mail Unlimited Users   @ $449.00 Each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] Copies Einstein E-Mail 20 User License   @ $249.00 Each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] Copies Einstein E-Mail 10 User License   @ $199.00 Each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sidents of Texas add Sales Tax (7.25%)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hipping and Handling   $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utside of US (except Canada)   $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otal Price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nd remittance in form of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vont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74 Trevino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roe, Texas 773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gt;&gt; Please allow two weeks for delivery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elcome your comments!  In the space provided below, please tell us what</w:t>
      </w:r>
    </w:p>
    <w:p>
      <w:pPr>
        <w:pStyle w:val="PreformattedText"/>
        <w:bidi w:val="0"/>
        <w:jc w:val="left"/>
        <w:rPr/>
      </w:pPr>
      <w:r>
        <w:rPr/>
        <w:t>you like about EEMail, what you don't like, what you'd like to see added,</w:t>
      </w:r>
    </w:p>
    <w:p>
      <w:pPr>
        <w:pStyle w:val="PreformattedText"/>
        <w:bidi w:val="0"/>
        <w:jc w:val="left"/>
        <w:rPr/>
      </w:pPr>
      <w:r>
        <w:rPr/>
        <w:t>and/or what features convinced you that EEMail was the product for you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Novell Installation Instructions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EEMail on your network, follow the step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Create a directory for the mailboxes.  EEMail is flexible, in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choose any volume in which to store the data.  For example,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install the data files on SYS1:,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 m:=server/sys1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\ee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\ee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You can install EEMail in the existing SYS:MAIL directory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esire.  Note that you still have to grant trustee rights (Min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s = RWOSCM) to this directory in order to run the program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 in SYS:MAIL, Netware's SECURITY command may tell you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excessive rights to this directory.  No biggie, but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you are aware of this!  We recommend that you install EE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where else on your network, though.  SYS:MAIL\user contains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pertaining to login scripts and printer defaults.  It w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e to separate EEMail from these other data files if you ever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ninstall E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FLAG the files appropriately.  You should mark the program files as S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hareable Read-Only) so the users cannot remove any of these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:  FLAG *.* SRO  The HELP files (HELP.*) need to be flag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SRW (Shareable Read-Write).  For example:  FLAG HELP.* SR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Run the ADMIN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ATTACH to all servers on your network as SUPERVISOR or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From ADMIN's main menu, select "Maintain User/Group List"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mport From Bindery."  A listing of all attached servers displa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running MHS, name each server whatever you calle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HS' routing table.  Otherwise, accept the default phys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 name.  Press &lt;Enter&gt; on the last field to complet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will begin to build the user/group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Again from the ADMIN main menu, select "Maintain User/Group Lis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select "Edit User List."  The user database displays. 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o not need to have a mailbox can be "Excluded"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by pressing &lt;Ctrl&gt;+&lt;Del&gt;.  For example, you should ex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EST, print server accounts, batch server accounts, or other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group accounts that you do not want to show up in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.  Return to the Main menu by pressing &lt;Esc&gt;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excluded all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Select "Create Mailboxes." This program will create necessary data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user account on the network.  Note: You must be a SUPERVISO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alent to execute this program.  Data files created with this proced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utomatically flagged as SRW (Shareable-Read/Write) upon cre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iles.  All user's data files will be created, and they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y to use the mail program.  Excluded users will not have a mail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ystem.  Note:  A new mailbox will occupy approximately 7K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pace.  A mailbox which contains a lot of mail will occupy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Create a .BAT file for the users to access the program.  You can b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ve as you like, but keep in mind that the user MUST be plac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rectory created in the first step in order to access his mailbo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if you elected to store your mail data in SYS1:,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BAT file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Loading Einstein E-Mail...Please wait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 m:=sys1:eemail  &gt;&gt;n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return to home dir and menu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.BAT file you create should be placed in a common directory,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SYS:PUBLIC (usually defined as Z:) so all users can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Assign Trustee assignments to the directory in which the mail data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o exist.  The users must have ALL RIGHTS, except Superviso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Control (Or Parental, for NW 2.x).  For example, if you pla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EMAIL data files in SYS1:EEMAIL, run SYSCON, create a group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EMAIL, and assign Trustee Directory Assignments for that directory. 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EEMAIL USERS to this new group.  If you need more information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the SYSCON utility, refer to the Netware Systems Admin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. You could if you prefer, assign the group EVERYONE trust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ssignments to this directory without having to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Using EEMail's MHS Features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EMail is an MHS-compliant mail system, meaning you can use the package</w:t>
      </w:r>
    </w:p>
    <w:p>
      <w:pPr>
        <w:pStyle w:val="PreformattedText"/>
        <w:bidi w:val="0"/>
        <w:jc w:val="left"/>
        <w:rPr/>
      </w:pPr>
      <w:r>
        <w:rPr/>
        <w:t>to commicate with email systems across the country, or connect to</w:t>
      </w:r>
    </w:p>
    <w:p>
      <w:pPr>
        <w:pStyle w:val="PreformattedText"/>
        <w:bidi w:val="0"/>
        <w:jc w:val="left"/>
        <w:rPr/>
      </w:pPr>
      <w:r>
        <w:rPr/>
        <w:t>message hubs such as Compuserve or Novell's NHUB message clearinghouse.</w:t>
      </w:r>
    </w:p>
    <w:p>
      <w:pPr>
        <w:pStyle w:val="PreformattedText"/>
        <w:bidi w:val="0"/>
        <w:jc w:val="left"/>
        <w:rPr/>
      </w:pPr>
      <w:r>
        <w:rPr/>
        <w:t>EEMail requires no special setup to accomplish this, only the following</w:t>
      </w:r>
    </w:p>
    <w:p>
      <w:pPr>
        <w:pStyle w:val="PreformattedText"/>
        <w:bidi w:val="0"/>
        <w:jc w:val="left"/>
        <w:rPr/>
      </w:pPr>
      <w:r>
        <w:rPr/>
        <w:t>environment variables be defined for each works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HSPATH    The drive and colon for locating the MHS directories.</w:t>
      </w:r>
    </w:p>
    <w:p>
      <w:pPr>
        <w:pStyle w:val="PreformattedText"/>
        <w:bidi w:val="0"/>
        <w:jc w:val="left"/>
        <w:rPr/>
      </w:pPr>
      <w:r>
        <w:rPr/>
        <w:t>MHSNAME    The name of your MHS h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good place to set these variables is in the System Login Script (SYSCON).</w:t>
      </w:r>
    </w:p>
    <w:p>
      <w:pPr>
        <w:pStyle w:val="PreformattedText"/>
        <w:bidi w:val="0"/>
        <w:jc w:val="left"/>
        <w:rPr/>
      </w:pPr>
      <w:r>
        <w:rPr/>
        <w:t>For example, add the following lines to yo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MHSPATH="h:"</w:t>
      </w:r>
    </w:p>
    <w:p>
      <w:pPr>
        <w:pStyle w:val="PreformattedText"/>
        <w:bidi w:val="0"/>
        <w:jc w:val="left"/>
        <w:rPr/>
      </w:pPr>
      <w:r>
        <w:rPr/>
        <w:t>SET MHSNAME="MHS_NAME"  (Replace "MHS_NAME" above with your MHS Hub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running EEMail, you need a pre-existing drive mapping to whatever</w:t>
      </w:r>
    </w:p>
    <w:p>
      <w:pPr>
        <w:pStyle w:val="PreformattedText"/>
        <w:bidi w:val="0"/>
        <w:jc w:val="left"/>
        <w:rPr/>
      </w:pPr>
      <w:r>
        <w:rPr/>
        <w:t>drive you specified in the MHSPATH environment variable above. For example,</w:t>
      </w:r>
    </w:p>
    <w:p>
      <w:pPr>
        <w:pStyle w:val="PreformattedText"/>
        <w:bidi w:val="0"/>
        <w:jc w:val="left"/>
        <w:rPr/>
      </w:pPr>
      <w:r>
        <w:rPr/>
        <w:t>add the following to your System Login 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 h:=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MHS server is connected to a server that is not your default server,</w:t>
      </w:r>
    </w:p>
    <w:p>
      <w:pPr>
        <w:pStyle w:val="PreformattedText"/>
        <w:bidi w:val="0"/>
        <w:jc w:val="left"/>
        <w:rPr/>
      </w:pPr>
      <w:r>
        <w:rPr/>
        <w:t>you'll need to attach to that server before creating the drive mapping.  If</w:t>
      </w:r>
    </w:p>
    <w:p>
      <w:pPr>
        <w:pStyle w:val="PreformattedText"/>
        <w:bidi w:val="0"/>
        <w:jc w:val="left"/>
        <w:rPr/>
      </w:pPr>
      <w:r>
        <w:rPr/>
        <w:t>all users do not have an account on the server in which the MHS server</w:t>
      </w:r>
    </w:p>
    <w:p>
      <w:pPr>
        <w:pStyle w:val="PreformattedText"/>
        <w:bidi w:val="0"/>
        <w:jc w:val="left"/>
        <w:rPr/>
      </w:pPr>
      <w:r>
        <w:rPr/>
        <w:t>is located, you must create one for each user on the server, and use that</w:t>
      </w:r>
    </w:p>
    <w:p>
      <w:pPr>
        <w:pStyle w:val="PreformattedText"/>
        <w:bidi w:val="0"/>
        <w:jc w:val="left"/>
        <w:rPr/>
      </w:pPr>
      <w:r>
        <w:rPr/>
        <w:t>connection to facilitate the drive mapping.  The MHS installation will</w:t>
      </w:r>
    </w:p>
    <w:p>
      <w:pPr>
        <w:pStyle w:val="PreformattedText"/>
        <w:bidi w:val="0"/>
        <w:jc w:val="left"/>
        <w:rPr/>
      </w:pPr>
      <w:r>
        <w:rPr/>
        <w:t>create proper trustee assignments for each of the users automatically.</w:t>
      </w:r>
    </w:p>
    <w:p>
      <w:pPr>
        <w:pStyle w:val="PreformattedText"/>
        <w:bidi w:val="0"/>
        <w:jc w:val="left"/>
        <w:rPr/>
      </w:pPr>
      <w:r>
        <w:rPr/>
        <w:t>Assign no password to the account so the Login Script can perform the</w:t>
      </w:r>
    </w:p>
    <w:p>
      <w:pPr>
        <w:pStyle w:val="PreformattedText"/>
        <w:bidi w:val="0"/>
        <w:jc w:val="left"/>
        <w:rPr/>
      </w:pPr>
      <w:r>
        <w:rPr/>
        <w:t>connection without prompting the user for a password. 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MHSPATH="h:"</w:t>
      </w:r>
    </w:p>
    <w:p>
      <w:pPr>
        <w:pStyle w:val="PreformattedText"/>
        <w:bidi w:val="0"/>
        <w:jc w:val="left"/>
        <w:rPr/>
      </w:pPr>
      <w:r>
        <w:rPr/>
        <w:t>SET MHSNAME="MHS_NAME"</w:t>
      </w:r>
    </w:p>
    <w:p>
      <w:pPr>
        <w:pStyle w:val="PreformattedText"/>
        <w:bidi w:val="0"/>
        <w:jc w:val="left"/>
        <w:rPr/>
      </w:pPr>
      <w:r>
        <w:rPr/>
        <w:t>ATTACH MHS_SERVER/%LOGIN_NAME</w:t>
      </w:r>
    </w:p>
    <w:p>
      <w:pPr>
        <w:pStyle w:val="PreformattedText"/>
        <w:bidi w:val="0"/>
        <w:jc w:val="left"/>
        <w:rPr/>
      </w:pPr>
      <w:r>
        <w:rPr/>
        <w:t>MAP h:=MHS_SERVER/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you need to install MHS per the instructions found in the</w:t>
      </w:r>
    </w:p>
    <w:p>
      <w:pPr>
        <w:pStyle w:val="PreformattedText"/>
        <w:bidi w:val="0"/>
        <w:jc w:val="left"/>
        <w:rPr/>
      </w:pPr>
      <w:r>
        <w:rPr/>
        <w:t>MHS manual.  If you require assistance, please call our technical support,</w:t>
      </w:r>
    </w:p>
    <w:p>
      <w:pPr>
        <w:pStyle w:val="PreformattedText"/>
        <w:bidi w:val="0"/>
        <w:jc w:val="left"/>
        <w:rPr/>
      </w:pPr>
      <w:r>
        <w:rPr/>
        <w:t>your dealer, or Novell for specific MHS installation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Routing Setup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MIN allows you to set up remote Routing Tables to ease in sending mail</w:t>
      </w:r>
    </w:p>
    <w:p>
      <w:pPr>
        <w:pStyle w:val="PreformattedText"/>
        <w:bidi w:val="0"/>
        <w:jc w:val="left"/>
        <w:rPr/>
      </w:pPr>
      <w:r>
        <w:rPr/>
        <w:t>to remote users or groups.  For instance, if you have several users on</w:t>
      </w:r>
    </w:p>
    <w:p>
      <w:pPr>
        <w:pStyle w:val="PreformattedText"/>
        <w:bidi w:val="0"/>
        <w:jc w:val="left"/>
        <w:rPr/>
      </w:pPr>
      <w:r>
        <w:rPr/>
        <w:t>a remote system that you would like to be able to refer to as "Sales"</w:t>
      </w:r>
    </w:p>
    <w:p>
      <w:pPr>
        <w:pStyle w:val="PreformattedText"/>
        <w:bidi w:val="0"/>
        <w:jc w:val="left"/>
        <w:rPr/>
      </w:pPr>
      <w:r>
        <w:rPr/>
        <w:t>while creating a message, you can use ADMIN's "Routing Table Manager" to</w:t>
      </w:r>
    </w:p>
    <w:p>
      <w:pPr>
        <w:pStyle w:val="PreformattedText"/>
        <w:bidi w:val="0"/>
        <w:jc w:val="left"/>
        <w:rPr/>
      </w:pPr>
      <w:r>
        <w:rPr/>
        <w:t>specify the complete route name of each of the members, and this group</w:t>
      </w:r>
    </w:p>
    <w:p>
      <w:pPr>
        <w:pStyle w:val="PreformattedText"/>
        <w:bidi w:val="0"/>
        <w:jc w:val="left"/>
        <w:rPr/>
      </w:pPr>
      <w:r>
        <w:rPr/>
        <w:t>will appear in the User List of all network users.  Assume the remote</w:t>
      </w:r>
    </w:p>
    <w:p>
      <w:pPr>
        <w:pStyle w:val="PreformattedText"/>
        <w:bidi w:val="0"/>
        <w:jc w:val="left"/>
        <w:rPr/>
      </w:pPr>
      <w:r>
        <w:rPr/>
        <w:t>MHS connected server hub is called "DENVER."  You could set up a route to</w:t>
      </w:r>
    </w:p>
    <w:p>
      <w:pPr>
        <w:pStyle w:val="PreformattedText"/>
        <w:bidi w:val="0"/>
        <w:jc w:val="left"/>
        <w:rPr/>
      </w:pPr>
      <w:r>
        <w:rPr/>
        <w:t>the remote group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ckname:  SALES</w:t>
      </w:r>
    </w:p>
    <w:p>
      <w:pPr>
        <w:pStyle w:val="PreformattedText"/>
        <w:bidi w:val="0"/>
        <w:jc w:val="left"/>
        <w:rPr/>
      </w:pPr>
      <w:r>
        <w:rPr/>
        <w:t>Dist. List:  BOB@DENVER,MARTY@DENVER,SAM@DENVER,SALLY@DENVER,ALEX@DENVER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 in mind that MHS is limited to having 64 addresses in the Send To:</w:t>
      </w:r>
    </w:p>
    <w:p>
      <w:pPr>
        <w:pStyle w:val="PreformattedText"/>
        <w:bidi w:val="0"/>
        <w:jc w:val="left"/>
        <w:rPr/>
      </w:pPr>
      <w:r>
        <w:rPr/>
        <w:t>field.  If communicating with a large network through MHS, you should</w:t>
      </w:r>
    </w:p>
    <w:p>
      <w:pPr>
        <w:pStyle w:val="PreformattedText"/>
        <w:bidi w:val="0"/>
        <w:jc w:val="left"/>
        <w:rPr/>
      </w:pPr>
      <w:r>
        <w:rPr/>
        <w:t>consider breaking down the remote lists into managable groups so this</w:t>
      </w:r>
    </w:p>
    <w:p>
      <w:pPr>
        <w:pStyle w:val="PreformattedText"/>
        <w:bidi w:val="0"/>
        <w:jc w:val="left"/>
        <w:rPr/>
      </w:pPr>
      <w:r>
        <w:rPr/>
        <w:t>limit is not exceeded.  EEMail will truncate an address list if the 64</w:t>
      </w:r>
    </w:p>
    <w:p>
      <w:pPr>
        <w:pStyle w:val="PreformattedText"/>
        <w:bidi w:val="0"/>
        <w:jc w:val="left"/>
        <w:rPr/>
      </w:pPr>
      <w:r>
        <w:rPr/>
        <w:t>user limit is 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Demo'ing EEMAIL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just want to preview the program, and do not want to create a</w:t>
      </w:r>
    </w:p>
    <w:p>
      <w:pPr>
        <w:pStyle w:val="PreformattedText"/>
        <w:bidi w:val="0"/>
        <w:jc w:val="left"/>
        <w:rPr/>
      </w:pPr>
      <w:r>
        <w:rPr/>
        <w:t>mailbox for each and every user on your network, ADMIN will allow you</w:t>
      </w:r>
    </w:p>
    <w:p>
      <w:pPr>
        <w:pStyle w:val="PreformattedText"/>
        <w:bidi w:val="0"/>
        <w:jc w:val="left"/>
        <w:rPr/>
      </w:pPr>
      <w:r>
        <w:rPr/>
        <w:t>to create one mailbox at a time.  Here's what you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EEMAIL data/program directory.  Type "ADMIN /c USERID"  (without</w:t>
      </w:r>
    </w:p>
    <w:p>
      <w:pPr>
        <w:pStyle w:val="PreformattedText"/>
        <w:bidi w:val="0"/>
        <w:jc w:val="left"/>
        <w:rPr/>
      </w:pPr>
      <w:r>
        <w:rPr/>
        <w:t>the quotes).  Do this for a couple of users, including yourself, and</w:t>
      </w:r>
    </w:p>
    <w:p>
      <w:pPr>
        <w:pStyle w:val="PreformattedText"/>
        <w:bidi w:val="0"/>
        <w:jc w:val="left"/>
        <w:rPr/>
      </w:pPr>
      <w:r>
        <w:rPr/>
        <w:t>then run the MAIL program.  Of course, you will only be able to send and</w:t>
      </w:r>
    </w:p>
    <w:p>
      <w:pPr>
        <w:pStyle w:val="PreformattedText"/>
        <w:bidi w:val="0"/>
        <w:jc w:val="left"/>
        <w:rPr/>
      </w:pPr>
      <w:r>
        <w:rPr/>
        <w:t>receive mail to/from those user accounts that you created from the command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Upgrading Older Version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pgrading from version 1.60 or below, you should use the UPGRADE.EXE</w:t>
      </w:r>
    </w:p>
    <w:p>
      <w:pPr>
        <w:pStyle w:val="PreformattedText"/>
        <w:bidi w:val="0"/>
        <w:jc w:val="left"/>
        <w:rPr/>
      </w:pPr>
      <w:r>
        <w:rPr/>
        <w:t>program (found on our BBS) to convert your user's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not to use the UPGRADE.EXE program, then you should remove all</w:t>
      </w:r>
    </w:p>
    <w:p>
      <w:pPr>
        <w:pStyle w:val="PreformattedText"/>
        <w:bidi w:val="0"/>
        <w:jc w:val="left"/>
        <w:rPr/>
      </w:pPr>
      <w:r>
        <w:rPr/>
        <w:t>user data files, then reinstall the program from scratch.  Follow these steps</w:t>
      </w:r>
    </w:p>
    <w:p>
      <w:pPr>
        <w:pStyle w:val="PreformattedText"/>
        <w:bidi w:val="0"/>
        <w:jc w:val="left"/>
        <w:rPr/>
      </w:pPr>
      <w:r>
        <w:rPr/>
        <w:t>in order to remove the older EEMail program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Enter the EEMail Directory (e.g. cd SYS1:EEMAIL)</w:t>
      </w:r>
    </w:p>
    <w:p>
      <w:pPr>
        <w:pStyle w:val="PreformattedText"/>
        <w:bidi w:val="0"/>
        <w:jc w:val="left"/>
        <w:rPr/>
      </w:pPr>
      <w:r>
        <w:rPr/>
        <w:t>2.  Type "FILER" (without the quotes, of course)</w:t>
      </w:r>
    </w:p>
    <w:p>
      <w:pPr>
        <w:pStyle w:val="PreformattedText"/>
        <w:bidi w:val="0"/>
        <w:jc w:val="left"/>
        <w:rPr/>
      </w:pPr>
      <w:r>
        <w:rPr/>
        <w:t>3.  Select the option that totally removes all the user sub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5=Mark User Directories, press &lt;Del&gt;, then select Remove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 path).</w:t>
      </w:r>
    </w:p>
    <w:p>
      <w:pPr>
        <w:pStyle w:val="PreformattedText"/>
        <w:bidi w:val="0"/>
        <w:jc w:val="left"/>
        <w:rPr/>
      </w:pPr>
      <w:r>
        <w:rPr/>
        <w:t>4.  Erase all the program files from the current directory.</w:t>
      </w:r>
    </w:p>
    <w:p>
      <w:pPr>
        <w:pStyle w:val="PreformattedText"/>
        <w:bidi w:val="0"/>
        <w:jc w:val="left"/>
        <w:rPr/>
      </w:pPr>
      <w:r>
        <w:rPr/>
        <w:t>5.  Follow the directions above for installing EE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Flagging Mail Directorie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Netware 386 users, the mailbox directories created during the installation</w:t>
      </w:r>
    </w:p>
    <w:p>
      <w:pPr>
        <w:pStyle w:val="PreformattedText"/>
        <w:bidi w:val="0"/>
        <w:jc w:val="left"/>
        <w:rPr/>
      </w:pPr>
      <w:r>
        <w:rPr/>
        <w:t>procedure should be flagged PURGE.  This will decrease the amount to server</w:t>
      </w:r>
    </w:p>
    <w:p>
      <w:pPr>
        <w:pStyle w:val="PreformattedText"/>
        <w:bidi w:val="0"/>
        <w:jc w:val="left"/>
        <w:rPr/>
      </w:pPr>
      <w:r>
        <w:rPr/>
        <w:t>resources required to track all of the deleted files (which in any mail system,</w:t>
      </w:r>
    </w:p>
    <w:p>
      <w:pPr>
        <w:pStyle w:val="PreformattedText"/>
        <w:bidi w:val="0"/>
        <w:jc w:val="left"/>
        <w:rPr/>
      </w:pPr>
      <w:r>
        <w:rPr/>
        <w:t>is a lot of files!).  To flag all the user mailbox directories, perform the</w:t>
      </w:r>
    </w:p>
    <w:p>
      <w:pPr>
        <w:pStyle w:val="PreformattedText"/>
        <w:bidi w:val="0"/>
        <w:jc w:val="left"/>
        <w:rPr/>
      </w:pPr>
      <w:r>
        <w:rPr/>
        <w:t>following (you must be a SUPERVISOR or equivelen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 sys1:mail</w:t>
      </w:r>
    </w:p>
    <w:p>
      <w:pPr>
        <w:pStyle w:val="PreformattedText"/>
        <w:bidi w:val="0"/>
        <w:jc w:val="left"/>
        <w:rPr/>
      </w:pPr>
      <w:r>
        <w:rPr/>
        <w:t>FLAGDIR *.* PURGE  (you could also add HIDDEN here if you desi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running MHS, you should also flag the MHS user directories as well as the</w:t>
      </w:r>
    </w:p>
    <w:p>
      <w:pPr>
        <w:pStyle w:val="PreformattedText"/>
        <w:bidi w:val="0"/>
        <w:jc w:val="left"/>
        <w:rPr/>
      </w:pPr>
      <w:r>
        <w:rPr/>
        <w:t>SND directory as purge. 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 sys:mhs\mail</w:t>
      </w:r>
    </w:p>
    <w:p>
      <w:pPr>
        <w:pStyle w:val="PreformattedText"/>
        <w:bidi w:val="0"/>
        <w:jc w:val="left"/>
        <w:rPr/>
      </w:pPr>
      <w:r>
        <w:rPr/>
        <w:t>flagdir snd P</w:t>
      </w:r>
    </w:p>
    <w:p>
      <w:pPr>
        <w:pStyle w:val="PreformattedText"/>
        <w:bidi w:val="0"/>
        <w:jc w:val="left"/>
        <w:rPr/>
      </w:pPr>
      <w:r>
        <w:rPr/>
        <w:t>cd sys:mhs\mail\users\USERID</w:t>
      </w:r>
    </w:p>
    <w:p>
      <w:pPr>
        <w:pStyle w:val="PreformattedText"/>
        <w:bidi w:val="0"/>
        <w:jc w:val="left"/>
        <w:rPr/>
      </w:pPr>
      <w:r>
        <w:rPr/>
        <w:t>flagdir *.*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Einstein E-Mail Administration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EMail is very easy to administer.  After you have created all the mailboxes</w:t>
      </w:r>
    </w:p>
    <w:p>
      <w:pPr>
        <w:pStyle w:val="PreformattedText"/>
        <w:bidi w:val="0"/>
        <w:jc w:val="left"/>
        <w:rPr/>
      </w:pPr>
      <w:r>
        <w:rPr/>
        <w:t>for the user accounts, there is very little that needs to be done on a</w:t>
      </w:r>
    </w:p>
    <w:p>
      <w:pPr>
        <w:pStyle w:val="PreformattedText"/>
        <w:bidi w:val="0"/>
        <w:jc w:val="left"/>
        <w:rPr/>
      </w:pPr>
      <w:r>
        <w:rPr/>
        <w:t>regular basis.  If you add users to your system, you will need to run</w:t>
      </w:r>
    </w:p>
    <w:p>
      <w:pPr>
        <w:pStyle w:val="PreformattedText"/>
        <w:bidi w:val="0"/>
        <w:jc w:val="left"/>
        <w:rPr/>
      </w:pPr>
      <w:r>
        <w:rPr/>
        <w:t>the "Create Mailboxes" function in the ADMIN.EXE program to create a</w:t>
      </w:r>
    </w:p>
    <w:p>
      <w:pPr>
        <w:pStyle w:val="PreformattedText"/>
        <w:bidi w:val="0"/>
        <w:jc w:val="left"/>
        <w:rPr/>
      </w:pPr>
      <w:r>
        <w:rPr/>
        <w:t>new mailbox for the user.  If users already exist on your system, they will</w:t>
      </w:r>
    </w:p>
    <w:p>
      <w:pPr>
        <w:pStyle w:val="PreformattedText"/>
        <w:bidi w:val="0"/>
        <w:jc w:val="left"/>
        <w:rPr/>
      </w:pPr>
      <w:r>
        <w:rPr/>
        <w:t>not be affected by this procedure.  Only new user accounts will be added</w:t>
      </w:r>
    </w:p>
    <w:p>
      <w:pPr>
        <w:pStyle w:val="PreformattedText"/>
        <w:bidi w:val="0"/>
        <w:jc w:val="left"/>
        <w:rPr/>
      </w:pPr>
      <w:r>
        <w:rPr/>
        <w:t>to the system.  Note again, that you must be in the EEMail data directory</w:t>
      </w:r>
    </w:p>
    <w:p>
      <w:pPr>
        <w:pStyle w:val="PreformattedText"/>
        <w:bidi w:val="0"/>
        <w:jc w:val="left"/>
        <w:rPr/>
      </w:pPr>
      <w:r>
        <w:rPr/>
        <w:t>to perform any of the administration duties.  Running the program anywhere</w:t>
      </w:r>
    </w:p>
    <w:p>
      <w:pPr>
        <w:pStyle w:val="PreformattedText"/>
        <w:bidi w:val="0"/>
        <w:jc w:val="left"/>
        <w:rPr/>
      </w:pPr>
      <w:r>
        <w:rPr/>
        <w:t>else will create new mailboxes in whatever directory you are currently</w:t>
      </w:r>
    </w:p>
    <w:p>
      <w:pPr>
        <w:pStyle w:val="PreformattedText"/>
        <w:bidi w:val="0"/>
        <w:jc w:val="left"/>
        <w:rPr/>
      </w:pPr>
      <w:r>
        <w:rPr/>
        <w:t>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Packing Mailboxe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ers delete messages from their system, EEMail removes the message</w:t>
      </w:r>
    </w:p>
    <w:p>
      <w:pPr>
        <w:pStyle w:val="PreformattedText"/>
        <w:bidi w:val="0"/>
        <w:jc w:val="left"/>
        <w:rPr/>
      </w:pPr>
      <w:r>
        <w:rPr/>
        <w:t>record, but leaves the message text in the data files.  This is done</w:t>
      </w:r>
    </w:p>
    <w:p>
      <w:pPr>
        <w:pStyle w:val="PreformattedText"/>
        <w:bidi w:val="0"/>
        <w:jc w:val="left"/>
        <w:rPr/>
      </w:pPr>
      <w:r>
        <w:rPr/>
        <w:t>purely for performance reasons.  System Administrators need to "pack" the</w:t>
      </w:r>
    </w:p>
    <w:p>
      <w:pPr>
        <w:pStyle w:val="PreformattedText"/>
        <w:bidi w:val="0"/>
        <w:jc w:val="left"/>
        <w:rPr/>
      </w:pPr>
      <w:r>
        <w:rPr/>
        <w:t>user mailboxes at regular intervals.  We recommend that this procedure be</w:t>
      </w:r>
    </w:p>
    <w:p>
      <w:pPr>
        <w:pStyle w:val="PreformattedText"/>
        <w:bidi w:val="0"/>
        <w:jc w:val="left"/>
        <w:rPr/>
      </w:pPr>
      <w:r>
        <w:rPr/>
        <w:t>be run at least once a month.  To pack the user mail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Change to the Mail Data directory.  If you elected to store th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 SYS1:\EEMAIL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 m:=sys1:ee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M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Select "Pack Mailboxes."  An informative message displays, t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prompted with a "yes/no" box.  After you have read the messa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"yes" to perform th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Next, you are prompted if you would like to remove old messages.  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are those that have already been read (OutBox messag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considered "old" messages).  If you would like to re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that are older than 90 (or whatever you specify) days,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Yes".  If not, select "No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hoose "Yes," you are prompted to enter a number.  This numb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scan the InBox and OutBox, and all messages which are old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number of days are removed from the system.  Note that WasteBas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are automatically removed after 10 days, so this proced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affect thos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hoose "No," the packing procedure will continue, and all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cking procedure should be run when no users are accessing their</w:t>
      </w:r>
    </w:p>
    <w:p>
      <w:pPr>
        <w:pStyle w:val="PreformattedText"/>
        <w:bidi w:val="0"/>
        <w:jc w:val="left"/>
        <w:rPr/>
      </w:pPr>
      <w:r>
        <w:rPr/>
        <w:t>mailboxes.  If a user has a mailbox open at the time this procedure is</w:t>
      </w:r>
    </w:p>
    <w:p>
      <w:pPr>
        <w:pStyle w:val="PreformattedText"/>
        <w:bidi w:val="0"/>
        <w:jc w:val="left"/>
        <w:rPr/>
      </w:pPr>
      <w:r>
        <w:rPr/>
        <w:t>run, that mailbox will be skipped.  Not a mojor event, but it is recommended</w:t>
      </w:r>
    </w:p>
    <w:p>
      <w:pPr>
        <w:pStyle w:val="PreformattedText"/>
        <w:bidi w:val="0"/>
        <w:jc w:val="left"/>
        <w:rPr/>
      </w:pPr>
      <w:r>
        <w:rPr/>
        <w:t>that this procedure is run during off peak hours mainly because of the</w:t>
      </w:r>
    </w:p>
    <w:p>
      <w:pPr>
        <w:pStyle w:val="PreformattedText"/>
        <w:bidi w:val="0"/>
        <w:jc w:val="left"/>
        <w:rPr/>
      </w:pPr>
      <w:r>
        <w:rPr/>
        <w:t>increased traffic that occurs during the packing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is reason, ADMIN allows you to specify parameters at start up to</w:t>
      </w:r>
    </w:p>
    <w:p>
      <w:pPr>
        <w:pStyle w:val="PreformattedText"/>
        <w:bidi w:val="0"/>
        <w:jc w:val="left"/>
        <w:rPr/>
      </w:pPr>
      <w:r>
        <w:rPr/>
        <w:t>allow you to run the packing procedure at a specified time.  For instance,</w:t>
      </w:r>
    </w:p>
    <w:p>
      <w:pPr>
        <w:pStyle w:val="PreformattedText"/>
        <w:bidi w:val="0"/>
        <w:jc w:val="left"/>
        <w:rPr/>
      </w:pPr>
      <w:r>
        <w:rPr/>
        <w:t>you could let ADMIN pack all the mailboxes at 2am, when it's likely that</w:t>
      </w:r>
    </w:p>
    <w:p>
      <w:pPr>
        <w:pStyle w:val="PreformattedText"/>
        <w:bidi w:val="0"/>
        <w:jc w:val="left"/>
        <w:rPr/>
      </w:pPr>
      <w:r>
        <w:rPr/>
        <w:t>no one will be using the mail system. To do so, enter the following while</w:t>
      </w:r>
    </w:p>
    <w:p>
      <w:pPr>
        <w:pStyle w:val="PreformattedText"/>
        <w:bidi w:val="0"/>
        <w:jc w:val="left"/>
        <w:rPr/>
      </w:pPr>
      <w:r>
        <w:rPr/>
        <w:t>in the EEMAIL data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MIN /p 02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then go into "AutoPack" mode, waiting until 2am to perform</w:t>
      </w:r>
    </w:p>
    <w:p>
      <w:pPr>
        <w:pStyle w:val="PreformattedText"/>
        <w:bidi w:val="0"/>
        <w:jc w:val="left"/>
        <w:rPr/>
      </w:pPr>
      <w:r>
        <w:rPr/>
        <w:t>the procedure.  The TIME parameter is in 24 Hour militar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"pack" one user's mailbox at a time from the command line.  This</w:t>
      </w:r>
    </w:p>
    <w:p>
      <w:pPr>
        <w:pStyle w:val="PreformattedText"/>
        <w:bidi w:val="0"/>
        <w:jc w:val="left"/>
        <w:rPr/>
      </w:pPr>
      <w:r>
        <w:rPr/>
        <w:t>is to assist the administrator in recovering corrupted index/data files.  To</w:t>
      </w:r>
    </w:p>
    <w:p>
      <w:pPr>
        <w:pStyle w:val="PreformattedText"/>
        <w:bidi w:val="0"/>
        <w:jc w:val="left"/>
        <w:rPr/>
      </w:pPr>
      <w:r>
        <w:rPr/>
        <w:t>use this feature, type the following while in the EEMAIL data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MIN /p Use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UserID is a valid user of the network.  If the user does not have</w:t>
      </w:r>
    </w:p>
    <w:p>
      <w:pPr>
        <w:pStyle w:val="PreformattedText"/>
        <w:bidi w:val="0"/>
        <w:jc w:val="left"/>
        <w:rPr/>
      </w:pPr>
      <w:r>
        <w:rPr/>
        <w:t>any data files, nothing will be performed.  The ACTIVITY.LOG file is</w:t>
      </w:r>
    </w:p>
    <w:p>
      <w:pPr>
        <w:pStyle w:val="PreformattedText"/>
        <w:bidi w:val="0"/>
        <w:jc w:val="left"/>
        <w:rPr/>
      </w:pPr>
      <w:r>
        <w:rPr/>
        <w:t>updated to show packing activity messages.  You can view this file or</w:t>
      </w:r>
    </w:p>
    <w:p>
      <w:pPr>
        <w:pStyle w:val="PreformattedText"/>
        <w:bidi w:val="0"/>
        <w:jc w:val="left"/>
        <w:rPr/>
      </w:pPr>
      <w:r>
        <w:rPr/>
        <w:t>print it out to view any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Excluding Users/Groups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EMAIL allows the system administrator to exclude certain users or groups</w:t>
      </w:r>
    </w:p>
    <w:p>
      <w:pPr>
        <w:pStyle w:val="PreformattedText"/>
        <w:bidi w:val="0"/>
        <w:jc w:val="left"/>
        <w:rPr/>
      </w:pPr>
      <w:r>
        <w:rPr/>
        <w:t>from the mailing lists.  You may have set up groups that you do not want</w:t>
      </w:r>
    </w:p>
    <w:p>
      <w:pPr>
        <w:pStyle w:val="PreformattedText"/>
        <w:bidi w:val="0"/>
        <w:jc w:val="left"/>
        <w:rPr/>
      </w:pPr>
      <w:r>
        <w:rPr/>
        <w:t>users to send mail to, such as print server accounts, remote groups, etc.</w:t>
      </w:r>
    </w:p>
    <w:p>
      <w:pPr>
        <w:pStyle w:val="PreformattedText"/>
        <w:bidi w:val="0"/>
        <w:jc w:val="left"/>
        <w:rPr/>
      </w:pPr>
      <w:r>
        <w:rPr/>
        <w:t>By default, EEMAIL Excludes the user account GUEST from all mailing lists,</w:t>
      </w:r>
    </w:p>
    <w:p>
      <w:pPr>
        <w:pStyle w:val="PreformattedText"/>
        <w:bidi w:val="0"/>
        <w:jc w:val="left"/>
        <w:rPr/>
      </w:pPr>
      <w:r>
        <w:rPr/>
        <w:t>and will not allow a user to send mail to that account. To exclude additional</w:t>
      </w:r>
    </w:p>
    <w:p>
      <w:pPr>
        <w:pStyle w:val="PreformattedText"/>
        <w:bidi w:val="0"/>
        <w:jc w:val="left"/>
        <w:rPr/>
      </w:pPr>
      <w:r>
        <w:rPr/>
        <w:t>users or groups from the mailing lists, perform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Enter the drive/directory where the EEMAIL data file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Run the ADMIN program by typing ADMIN at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From the ADMIN main menu, select "Exclude Users."  A pick-li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accounts will display.  Currently excluded users and grou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ave an asterisk (*) in the left-most portion of thei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Using the cursor keys, move the highlight bar to a user/group ac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would like excluded.  Press the &lt;Del&gt; key.  A pop-up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displays, confirming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 the above steps for each user you would like excluded from the mailing</w:t>
      </w:r>
    </w:p>
    <w:p>
      <w:pPr>
        <w:pStyle w:val="PreformattedText"/>
        <w:bidi w:val="0"/>
        <w:jc w:val="left"/>
        <w:rPr/>
      </w:pPr>
      <w:r>
        <w:rPr/>
        <w:t>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re-include a user that you have previously excluded,</w:t>
      </w:r>
    </w:p>
    <w:p>
      <w:pPr>
        <w:pStyle w:val="PreformattedText"/>
        <w:bidi w:val="0"/>
        <w:jc w:val="left"/>
        <w:rPr/>
      </w:pPr>
      <w:r>
        <w:rPr/>
        <w:t>perform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Enter the drive/directory in which the EEMAIL data file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Run the ADMIN program by typing ADMIN at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Select Exclude Users/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Using the cursor keys, move the highlight bar to a user/group ac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would like included in the mailing lists.  Press the &lt;Ins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.  If the user is not already included, you will be promp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op-up menu box, confirming your selection. Selecting "Yes"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-include the user in the mailing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Create a mailbox for this included user (if not already created)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ccomplish this by using the "Create Mailboxes" function o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"/c" parameter on ADMIN's command line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MIN /c JIMT  creates a mailbox for the user JI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start over on the EXCLUDE lists, simply delete the</w:t>
      </w:r>
    </w:p>
    <w:p>
      <w:pPr>
        <w:pStyle w:val="PreformattedText"/>
        <w:bidi w:val="0"/>
        <w:jc w:val="left"/>
        <w:rPr/>
      </w:pPr>
      <w:r>
        <w:rPr/>
        <w:t>EXCLUDE.DBF file located in the EEMAIL directory.  If this file is removed,</w:t>
      </w:r>
    </w:p>
    <w:p>
      <w:pPr>
        <w:pStyle w:val="PreformattedText"/>
        <w:bidi w:val="0"/>
        <w:jc w:val="left"/>
        <w:rPr/>
      </w:pPr>
      <w:r>
        <w:rPr/>
        <w:t>only the GUEST account is excluded from the mailing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Removing User Account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remove a user from the EEMail program, you first need to</w:t>
      </w:r>
    </w:p>
    <w:p>
      <w:pPr>
        <w:pStyle w:val="PreformattedText"/>
        <w:bidi w:val="0"/>
        <w:jc w:val="left"/>
        <w:rPr/>
      </w:pPr>
      <w:r>
        <w:rPr/>
        <w:t>find out the user's hexidecimal user object ID.  The Novell program,</w:t>
      </w:r>
    </w:p>
    <w:p>
      <w:pPr>
        <w:pStyle w:val="PreformattedText"/>
        <w:bidi w:val="0"/>
        <w:jc w:val="left"/>
        <w:rPr/>
      </w:pPr>
      <w:r>
        <w:rPr/>
        <w:t>SYSCON, can give you this information (see "Other Information" for this</w:t>
      </w:r>
    </w:p>
    <w:p>
      <w:pPr>
        <w:pStyle w:val="PreformattedText"/>
        <w:bidi w:val="0"/>
        <w:jc w:val="left"/>
        <w:rPr/>
      </w:pPr>
      <w:r>
        <w:rPr/>
        <w:t>number).  Once you have the User's Object ID, you can remove the mailbox</w:t>
      </w:r>
    </w:p>
    <w:p>
      <w:pPr>
        <w:pStyle w:val="PreformattedText"/>
        <w:bidi w:val="0"/>
        <w:jc w:val="left"/>
        <w:rPr/>
      </w:pPr>
      <w:r>
        <w:rPr/>
        <w:t>by perform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 "OBJECTID"</w:t>
      </w:r>
    </w:p>
    <w:p>
      <w:pPr>
        <w:pStyle w:val="PreformattedText"/>
        <w:bidi w:val="0"/>
        <w:jc w:val="left"/>
        <w:rPr/>
      </w:pPr>
      <w:r>
        <w:rPr/>
        <w:t>del *.*</w:t>
      </w:r>
    </w:p>
    <w:p>
      <w:pPr>
        <w:pStyle w:val="PreformattedText"/>
        <w:bidi w:val="0"/>
        <w:jc w:val="left"/>
        <w:rPr/>
      </w:pPr>
      <w:r>
        <w:rPr/>
        <w:t>cd..</w:t>
      </w:r>
    </w:p>
    <w:p>
      <w:pPr>
        <w:pStyle w:val="PreformattedText"/>
        <w:bidi w:val="0"/>
        <w:jc w:val="left"/>
        <w:rPr/>
      </w:pPr>
      <w:r>
        <w:rPr/>
        <w:t>rd "OBJECTI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remove the user's mailbox completely.  If you chose to install</w:t>
      </w:r>
    </w:p>
    <w:p>
      <w:pPr>
        <w:pStyle w:val="PreformattedText"/>
        <w:bidi w:val="0"/>
        <w:jc w:val="left"/>
        <w:rPr/>
      </w:pPr>
      <w:r>
        <w:rPr/>
        <w:t>EEMail in the existing SYS:MAIL directory, you cannot simply remove all</w:t>
      </w:r>
    </w:p>
    <w:p>
      <w:pPr>
        <w:pStyle w:val="PreformattedText"/>
        <w:bidi w:val="0"/>
        <w:jc w:val="left"/>
        <w:rPr/>
      </w:pPr>
      <w:r>
        <w:rPr/>
        <w:t>files, as Netware stores the user's Login Script, PRINTCON and other</w:t>
      </w:r>
    </w:p>
    <w:p>
      <w:pPr>
        <w:pStyle w:val="PreformattedText"/>
        <w:bidi w:val="0"/>
        <w:jc w:val="left"/>
        <w:rPr/>
      </w:pPr>
      <w:r>
        <w:rPr/>
        <w:t>information in this directory.   If you chose to install EEMail in another</w:t>
      </w:r>
    </w:p>
    <w:p>
      <w:pPr>
        <w:pStyle w:val="PreformattedText"/>
        <w:bidi w:val="0"/>
        <w:jc w:val="left"/>
        <w:rPr/>
      </w:pPr>
      <w:r>
        <w:rPr/>
        <w:t>directory, you can remove all files in the user's mai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Using PrintMail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unique feature to Einstein E-Mail is the "PrintMail" feature.  If you</w:t>
      </w:r>
    </w:p>
    <w:p>
      <w:pPr>
        <w:pStyle w:val="PreformattedText"/>
        <w:bidi w:val="0"/>
        <w:jc w:val="left"/>
        <w:rPr/>
      </w:pPr>
      <w:r>
        <w:rPr/>
        <w:t>have users in your office that do not have access to a computer on the</w:t>
      </w:r>
    </w:p>
    <w:p>
      <w:pPr>
        <w:pStyle w:val="PreformattedText"/>
        <w:bidi w:val="0"/>
        <w:jc w:val="left"/>
        <w:rPr/>
      </w:pPr>
      <w:r>
        <w:rPr/>
        <w:t>network, but would still like to receive mail messages from other</w:t>
      </w:r>
    </w:p>
    <w:p>
      <w:pPr>
        <w:pStyle w:val="PreformattedText"/>
        <w:bidi w:val="0"/>
        <w:jc w:val="left"/>
        <w:rPr/>
      </w:pPr>
      <w:r>
        <w:rPr/>
        <w:t>users, you can specify a valid print queue in their user definition,</w:t>
      </w:r>
    </w:p>
    <w:p>
      <w:pPr>
        <w:pStyle w:val="PreformattedText"/>
        <w:bidi w:val="0"/>
        <w:jc w:val="left"/>
        <w:rPr/>
      </w:pPr>
      <w:r>
        <w:rPr/>
        <w:t>and all incoming mail and phone messages are routed to this printer instead</w:t>
      </w:r>
    </w:p>
    <w:p>
      <w:pPr>
        <w:pStyle w:val="PreformattedText"/>
        <w:bidi w:val="0"/>
        <w:jc w:val="left"/>
        <w:rPr/>
      </w:pPr>
      <w:r>
        <w:rPr/>
        <w:t>of a mai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up a PrintMail account, select "Change User Information," move</w:t>
      </w:r>
    </w:p>
    <w:p>
      <w:pPr>
        <w:pStyle w:val="PreformattedText"/>
        <w:bidi w:val="0"/>
        <w:jc w:val="left"/>
        <w:rPr/>
      </w:pPr>
      <w:r>
        <w:rPr/>
        <w:t>the highlight bar to a user, and type the name of the print queue in</w:t>
      </w:r>
    </w:p>
    <w:p>
      <w:pPr>
        <w:pStyle w:val="PreformattedText"/>
        <w:bidi w:val="0"/>
        <w:jc w:val="left"/>
        <w:rPr/>
      </w:pPr>
      <w:r>
        <w:rPr/>
        <w:t>the "Delegate Mail To:" field.  All incoming messages are automatically</w:t>
      </w:r>
    </w:p>
    <w:p>
      <w:pPr>
        <w:pStyle w:val="PreformattedText"/>
        <w:bidi w:val="0"/>
        <w:jc w:val="left"/>
        <w:rPr/>
      </w:pPr>
      <w:r>
        <w:rPr/>
        <w:t>routed to this prin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Other Function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included in the ADMIN program are functions to change a user's personal</w:t>
      </w:r>
    </w:p>
    <w:p>
      <w:pPr>
        <w:pStyle w:val="PreformattedText"/>
        <w:bidi w:val="0"/>
        <w:jc w:val="left"/>
        <w:rPr/>
      </w:pPr>
      <w:r>
        <w:rPr/>
        <w:t>information, and a Help System rebuilder (in case the Help index files become</w:t>
      </w:r>
    </w:p>
    <w:p>
      <w:pPr>
        <w:pStyle w:val="PreformattedText"/>
        <w:bidi w:val="0"/>
        <w:jc w:val="left"/>
        <w:rPr/>
      </w:pPr>
      <w:r>
        <w:rPr/>
        <w:t>corrupted).  These programs are both quite self-explanatory.  All functions</w:t>
      </w:r>
    </w:p>
    <w:p>
      <w:pPr>
        <w:pStyle w:val="PreformattedText"/>
        <w:bidi w:val="0"/>
        <w:jc w:val="left"/>
        <w:rPr/>
      </w:pPr>
      <w:r>
        <w:rPr/>
        <w:t>write to the activity log file (ACTIVITY.LOG is created in the same</w:t>
      </w:r>
    </w:p>
    <w:p>
      <w:pPr>
        <w:pStyle w:val="PreformattedText"/>
        <w:bidi w:val="0"/>
        <w:jc w:val="left"/>
        <w:rPr/>
      </w:pPr>
      <w:r>
        <w:rPr/>
        <w:t>directory).  You can view this file while in the ADMIN program, or use</w:t>
      </w:r>
    </w:p>
    <w:p>
      <w:pPr>
        <w:pStyle w:val="PreformattedText"/>
        <w:bidi w:val="0"/>
        <w:jc w:val="left"/>
        <w:rPr/>
      </w:pPr>
      <w:r>
        <w:rPr/>
        <w:t>common print commands to send the contents of the file to a network or local</w:t>
      </w:r>
    </w:p>
    <w:p>
      <w:pPr>
        <w:pStyle w:val="PreformattedText"/>
        <w:bidi w:val="0"/>
        <w:jc w:val="left"/>
        <w:rPr/>
      </w:pPr>
      <w:r>
        <w:rPr/>
        <w:t>prin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Using CKMAIL.EX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MAIL.EXE checks the currently logged-in user account's mailbox for unread</w:t>
      </w:r>
    </w:p>
    <w:p>
      <w:pPr>
        <w:pStyle w:val="PreformattedText"/>
        <w:bidi w:val="0"/>
        <w:jc w:val="left"/>
        <w:rPr/>
      </w:pPr>
      <w:r>
        <w:rPr/>
        <w:t>messages.  CKMAIL returns the following DOS ERRORLEV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= No New Mail waiting</w:t>
      </w:r>
    </w:p>
    <w:p>
      <w:pPr>
        <w:pStyle w:val="PreformattedText"/>
        <w:bidi w:val="0"/>
        <w:jc w:val="left"/>
        <w:rPr/>
      </w:pPr>
      <w:r>
        <w:rPr/>
        <w:t>1 = New Mail Waiting</w:t>
      </w:r>
    </w:p>
    <w:p>
      <w:pPr>
        <w:pStyle w:val="PreformattedText"/>
        <w:bidi w:val="0"/>
        <w:jc w:val="left"/>
        <w:rPr/>
      </w:pPr>
      <w:r>
        <w:rPr/>
        <w:t>2 = User has no InBox</w:t>
      </w:r>
    </w:p>
    <w:p>
      <w:pPr>
        <w:pStyle w:val="PreformattedText"/>
        <w:bidi w:val="0"/>
        <w:jc w:val="left"/>
        <w:rPr/>
      </w:pPr>
      <w:r>
        <w:rPr/>
        <w:t>3 = Phone Messages Wa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MAIL.EXE should be run in conjunction with a .BAT file.  CHECK.BAT is</w:t>
      </w:r>
    </w:p>
    <w:p>
      <w:pPr>
        <w:pStyle w:val="PreformattedText"/>
        <w:bidi w:val="0"/>
        <w:jc w:val="left"/>
        <w:rPr/>
      </w:pPr>
      <w:r>
        <w:rPr/>
        <w:t>included in the archive file as a sample.  If you have LANTools (also</w:t>
      </w:r>
    </w:p>
    <w:p>
      <w:pPr>
        <w:pStyle w:val="PreformattedText"/>
        <w:bidi w:val="0"/>
        <w:jc w:val="left"/>
        <w:rPr/>
      </w:pPr>
      <w:r>
        <w:rPr/>
        <w:t>found on our BBS), you can make an interactive mail checking system that</w:t>
      </w:r>
    </w:p>
    <w:p>
      <w:pPr>
        <w:pStyle w:val="PreformattedText"/>
        <w:bidi w:val="0"/>
        <w:jc w:val="left"/>
        <w:rPr/>
      </w:pPr>
      <w:r>
        <w:rPr/>
        <w:t>uses the same interface properties as EEMail.  Check it 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Running EEMail in TSR Mod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EMail can be made to run in Resident mode.  By specifying parameters on</w:t>
      </w:r>
    </w:p>
    <w:p>
      <w:pPr>
        <w:pStyle w:val="PreformattedText"/>
        <w:bidi w:val="0"/>
        <w:jc w:val="left"/>
        <w:rPr/>
      </w:pPr>
      <w:r>
        <w:rPr/>
        <w:t>the EEMail command line, you can make EEMail a TSR (terminate and stay</w:t>
      </w:r>
    </w:p>
    <w:p>
      <w:pPr>
        <w:pStyle w:val="PreformattedText"/>
        <w:bidi w:val="0"/>
        <w:jc w:val="left"/>
        <w:rPr/>
      </w:pPr>
      <w:r>
        <w:rPr/>
        <w:t>resident)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EEMail uses a method to swap program code into extended or expanded</w:t>
      </w:r>
    </w:p>
    <w:p>
      <w:pPr>
        <w:pStyle w:val="PreformattedText"/>
        <w:bidi w:val="0"/>
        <w:jc w:val="left"/>
        <w:rPr/>
      </w:pPr>
      <w:r>
        <w:rPr/>
        <w:t>memory, EEMail should only be run in TSR mode on 286/386 machines with</w:t>
      </w:r>
    </w:p>
    <w:p>
      <w:pPr>
        <w:pStyle w:val="PreformattedText"/>
        <w:bidi w:val="0"/>
        <w:jc w:val="left"/>
        <w:rPr/>
      </w:pPr>
      <w:r>
        <w:rPr/>
        <w:t>at least 2M bytes of RAM.  You must be using an extended or expanded memory</w:t>
      </w:r>
    </w:p>
    <w:p>
      <w:pPr>
        <w:pStyle w:val="PreformattedText"/>
        <w:bidi w:val="0"/>
        <w:jc w:val="left"/>
        <w:rPr/>
      </w:pPr>
      <w:r>
        <w:rPr/>
        <w:t>manager, such as HIMEM, EMM386, QEMM, 386MAX or QRAM.  Performance will</w:t>
      </w:r>
    </w:p>
    <w:p>
      <w:pPr>
        <w:pStyle w:val="PreformattedText"/>
        <w:bidi w:val="0"/>
        <w:jc w:val="left"/>
        <w:rPr/>
      </w:pPr>
      <w:r>
        <w:rPr/>
        <w:t>suffer if run on any other class of machine, or no EMS/XMS memory is</w:t>
      </w:r>
    </w:p>
    <w:p>
      <w:pPr>
        <w:pStyle w:val="PreformattedText"/>
        <w:bidi w:val="0"/>
        <w:jc w:val="left"/>
        <w:rPr/>
      </w:pPr>
      <w:r>
        <w:rPr/>
        <w:t>available.  Extended memory is preferred, so if you've got HIMEM.SYS</w:t>
      </w:r>
    </w:p>
    <w:p>
      <w:pPr>
        <w:pStyle w:val="PreformattedText"/>
        <w:bidi w:val="0"/>
        <w:jc w:val="left"/>
        <w:rPr/>
      </w:pPr>
      <w:r>
        <w:rPr/>
        <w:t>lying around, put it in your CONFIG.SYS and go!  If you have enough</w:t>
      </w:r>
    </w:p>
    <w:p>
      <w:pPr>
        <w:pStyle w:val="PreformattedText"/>
        <w:bidi w:val="0"/>
        <w:jc w:val="left"/>
        <w:rPr/>
      </w:pPr>
      <w:r>
        <w:rPr/>
        <w:t>high RAM and are using it all as Expanded memory, it's a good idea</w:t>
      </w:r>
    </w:p>
    <w:p>
      <w:pPr>
        <w:pStyle w:val="PreformattedText"/>
        <w:bidi w:val="0"/>
        <w:jc w:val="left"/>
        <w:rPr/>
      </w:pPr>
      <w:r>
        <w:rPr/>
        <w:t>to save some of it for Extended memory.  You'll need to keep at least</w:t>
      </w:r>
    </w:p>
    <w:p>
      <w:pPr>
        <w:pStyle w:val="PreformattedText"/>
        <w:bidi w:val="0"/>
        <w:jc w:val="left"/>
        <w:rPr/>
      </w:pPr>
      <w:r>
        <w:rPr/>
        <w:t>640K Extended or Expanded for optimal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your memory manager documentation for details on this, or call us.</w:t>
      </w:r>
    </w:p>
    <w:p>
      <w:pPr>
        <w:pStyle w:val="PreformattedText"/>
        <w:bidi w:val="0"/>
        <w:jc w:val="left"/>
        <w:rPr/>
      </w:pPr>
      <w:r>
        <w:rPr/>
        <w:t>We've worked with HIMEM, QEMM, 386MAX, and EMM386 and others and can probably</w:t>
      </w:r>
    </w:p>
    <w:p>
      <w:pPr>
        <w:pStyle w:val="PreformattedText"/>
        <w:bidi w:val="0"/>
        <w:jc w:val="left"/>
        <w:rPr/>
      </w:pPr>
      <w:r>
        <w:rPr/>
        <w:t>help you a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s for EEMAIL TS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         Start EEMail using TSR mode</w:t>
      </w:r>
    </w:p>
    <w:p>
      <w:pPr>
        <w:pStyle w:val="PreformattedText"/>
        <w:bidi w:val="0"/>
        <w:jc w:val="left"/>
        <w:rPr/>
      </w:pPr>
      <w:r>
        <w:rPr/>
        <w:t>path       Path to write temporary swap files.  If EEMail does not fi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ough EMS or XMS memory to swap in program code, a disk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created.  Specifying this parameter tells EEMail w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look for those files.  If this parameter is omitted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drive/directory is used.  Note:  Writing Swap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 network volume can create excessive network traffi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MAIL.EXE /T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tells EEMail to run in resident mode, and write any tempor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ap files to the C:\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setup does not meet your needs, EEMail operates works just fine</w:t>
      </w:r>
    </w:p>
    <w:p>
      <w:pPr>
        <w:pStyle w:val="PreformattedText"/>
        <w:bidi w:val="0"/>
        <w:jc w:val="left"/>
        <w:rPr/>
      </w:pPr>
      <w:r>
        <w:rPr/>
        <w:t>with other memory-switching programs, such as Software Carousel, MicroSoft</w:t>
      </w:r>
    </w:p>
    <w:p>
      <w:pPr>
        <w:pStyle w:val="PreformattedText"/>
        <w:bidi w:val="0"/>
        <w:jc w:val="left"/>
        <w:rPr/>
      </w:pPr>
      <w:r>
        <w:rPr/>
        <w:t>Windows, and most others...Just make sure you run EEMail without the</w:t>
      </w:r>
    </w:p>
    <w:p>
      <w:pPr>
        <w:pStyle w:val="PreformattedText"/>
        <w:bidi w:val="0"/>
        <w:jc w:val="left"/>
        <w:rPr/>
      </w:pPr>
      <w:r>
        <w:rPr/>
        <w:t>/T and path parameters when using such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oad EEMail resident from your memu system, EEMail may not allow you</w:t>
      </w:r>
    </w:p>
    <w:p>
      <w:pPr>
        <w:pStyle w:val="PreformattedText"/>
        <w:bidi w:val="0"/>
        <w:jc w:val="left"/>
        <w:rPr/>
      </w:pPr>
      <w:r>
        <w:rPr/>
        <w:t>to unload it while the menu is running  (we're working on getting around</w:t>
      </w:r>
    </w:p>
    <w:p>
      <w:pPr>
        <w:pStyle w:val="PreformattedText"/>
        <w:bidi w:val="0"/>
        <w:jc w:val="left"/>
        <w:rPr/>
      </w:pPr>
      <w:r>
        <w:rPr/>
        <w:t>this slight problem). If this is the case, you may only be able to unload</w:t>
      </w:r>
    </w:p>
    <w:p>
      <w:pPr>
        <w:pStyle w:val="PreformattedText"/>
        <w:bidi w:val="0"/>
        <w:jc w:val="left"/>
        <w:rPr/>
      </w:pPr>
      <w:r>
        <w:rPr/>
        <w:t>EEMail while hot-keying from the DOS prompt.  If your users cannot access</w:t>
      </w:r>
    </w:p>
    <w:p>
      <w:pPr>
        <w:pStyle w:val="PreformattedText"/>
        <w:bidi w:val="0"/>
        <w:jc w:val="left"/>
        <w:rPr/>
      </w:pPr>
      <w:r>
        <w:rPr/>
        <w:t>the DOS prompt, make sure their machine is rebooted when they leave the</w:t>
      </w:r>
    </w:p>
    <w:p>
      <w:pPr>
        <w:pStyle w:val="PreformattedText"/>
        <w:bidi w:val="0"/>
        <w:jc w:val="left"/>
        <w:rPr/>
      </w:pPr>
      <w:r>
        <w:rPr/>
        <w:t>menu system.  No harm will be done to the EEMail data files if this happens.</w:t>
      </w:r>
    </w:p>
    <w:p>
      <w:pPr>
        <w:pStyle w:val="PreformattedText"/>
        <w:bidi w:val="0"/>
        <w:jc w:val="left"/>
        <w:rPr/>
      </w:pPr>
      <w:r>
        <w:rPr/>
        <w:t>A good tool to log one off the network then reboot the computer is Devont</w:t>
      </w:r>
    </w:p>
    <w:p>
      <w:pPr>
        <w:pStyle w:val="PreformattedText"/>
        <w:bidi w:val="0"/>
        <w:jc w:val="left"/>
        <w:rPr/>
      </w:pPr>
      <w:r>
        <w:rPr/>
        <w:t>Software's LANTools (no plug intended). You can get this utility on our</w:t>
      </w:r>
    </w:p>
    <w:p>
      <w:pPr>
        <w:pStyle w:val="PreformattedText"/>
        <w:bidi w:val="0"/>
        <w:jc w:val="left"/>
        <w:rPr/>
      </w:pPr>
      <w:r>
        <w:rPr/>
        <w:t>BBS, on CIS, or networking BBS' all ov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Using MAILPOP.EX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EMail is already active, and the user invokes the program again,</w:t>
      </w:r>
    </w:p>
    <w:p>
      <w:pPr>
        <w:pStyle w:val="PreformattedText"/>
        <w:bidi w:val="0"/>
        <w:jc w:val="left"/>
        <w:rPr/>
      </w:pPr>
      <w:r>
        <w:rPr/>
        <w:t>a DOS ERRORLEVEL of 1 is returned, and the program ends.  You can test</w:t>
      </w:r>
    </w:p>
    <w:p>
      <w:pPr>
        <w:pStyle w:val="PreformattedText"/>
        <w:bidi w:val="0"/>
        <w:jc w:val="left"/>
        <w:rPr/>
      </w:pPr>
      <w:r>
        <w:rPr/>
        <w:t>this ERRORLEVEL in a batch file, then simulate the pressing of the</w:t>
      </w:r>
    </w:p>
    <w:p>
      <w:pPr>
        <w:pStyle w:val="PreformattedText"/>
        <w:bidi w:val="0"/>
        <w:jc w:val="left"/>
        <w:rPr/>
      </w:pPr>
      <w:r>
        <w:rPr/>
        <w:t>ALT+INS key with MAILPOP.EXE.  The following batch file illustrates</w:t>
      </w:r>
    </w:p>
    <w:p>
      <w:pPr>
        <w:pStyle w:val="PreformattedText"/>
        <w:bidi w:val="0"/>
        <w:jc w:val="left"/>
        <w:rPr/>
      </w:pPr>
      <w:r>
        <w:rPr/>
        <w:t>how to incorporate this into your enviro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EEMAIL.BAT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map m:=sys1:mail &gt;&gt;nul</w:t>
      </w:r>
    </w:p>
    <w:p>
      <w:pPr>
        <w:pStyle w:val="PreformattedText"/>
        <w:bidi w:val="0"/>
        <w:jc w:val="left"/>
        <w:rPr/>
      </w:pPr>
      <w:r>
        <w:rPr/>
        <w:t>m:</w:t>
      </w:r>
    </w:p>
    <w:p>
      <w:pPr>
        <w:pStyle w:val="PreformattedText"/>
        <w:bidi w:val="0"/>
        <w:jc w:val="left"/>
        <w:rPr/>
      </w:pPr>
      <w:r>
        <w:rPr/>
        <w:t>mail.exe</w:t>
      </w:r>
    </w:p>
    <w:p>
      <w:pPr>
        <w:pStyle w:val="PreformattedText"/>
        <w:bidi w:val="0"/>
        <w:jc w:val="left"/>
        <w:rPr/>
      </w:pPr>
      <w:r>
        <w:rPr/>
        <w:t>if errorlevel 1 MAILPO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is method, you can place one entry on your network menu for Einstein.</w:t>
      </w:r>
    </w:p>
    <w:p>
      <w:pPr>
        <w:pStyle w:val="PreformattedText"/>
        <w:bidi w:val="0"/>
        <w:jc w:val="left"/>
        <w:rPr/>
      </w:pPr>
      <w:r>
        <w:rPr/>
        <w:t>If a user selects this menu item and the program is already loaded, the</w:t>
      </w:r>
    </w:p>
    <w:p>
      <w:pPr>
        <w:pStyle w:val="PreformattedText"/>
        <w:bidi w:val="0"/>
        <w:jc w:val="left"/>
        <w:rPr/>
      </w:pPr>
      <w:r>
        <w:rPr/>
        <w:t>DOS ERRORLEVEL of 1 is returned and you can simulate the ALT+INS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use this same procedure to automatically invoke EEMail upon</w:t>
      </w:r>
    </w:p>
    <w:p>
      <w:pPr>
        <w:pStyle w:val="PreformattedText"/>
        <w:bidi w:val="0"/>
        <w:jc w:val="left"/>
        <w:rPr/>
      </w:pPr>
      <w:r>
        <w:rPr/>
        <w:t>initial invocation of the program.  In other words, if you want to make</w:t>
      </w:r>
    </w:p>
    <w:p>
      <w:pPr>
        <w:pStyle w:val="PreformattedText"/>
        <w:bidi w:val="0"/>
        <w:jc w:val="left"/>
        <w:rPr/>
      </w:pPr>
      <w:r>
        <w:rPr/>
        <w:t>EEMail resident and enter the program at the same time, consider the following</w:t>
      </w:r>
    </w:p>
    <w:p>
      <w:pPr>
        <w:pStyle w:val="PreformattedText"/>
        <w:bidi w:val="0"/>
        <w:jc w:val="left"/>
        <w:rPr/>
      </w:pPr>
      <w:r>
        <w:rPr/>
        <w:t>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EEMAIL.BAT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map m:=sys1:mail &gt;&gt;nul</w:t>
      </w:r>
    </w:p>
    <w:p>
      <w:pPr>
        <w:pStyle w:val="PreformattedText"/>
        <w:bidi w:val="0"/>
        <w:jc w:val="left"/>
        <w:rPr/>
      </w:pPr>
      <w:r>
        <w:rPr/>
        <w:t>m:</w:t>
      </w:r>
    </w:p>
    <w:p>
      <w:pPr>
        <w:pStyle w:val="PreformattedText"/>
        <w:bidi w:val="0"/>
        <w:jc w:val="left"/>
        <w:rPr/>
      </w:pPr>
      <w:r>
        <w:rPr/>
        <w:t>mail.exe</w:t>
      </w:r>
    </w:p>
    <w:p>
      <w:pPr>
        <w:pStyle w:val="PreformattedText"/>
        <w:bidi w:val="0"/>
        <w:jc w:val="left"/>
        <w:rPr/>
      </w:pPr>
      <w:r>
        <w:rPr/>
        <w:t>mailpo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ay, no matter what happens the MAILPOP.EXE file will be executed</w:t>
      </w:r>
    </w:p>
    <w:p>
      <w:pPr>
        <w:pStyle w:val="PreformattedText"/>
        <w:bidi w:val="0"/>
        <w:jc w:val="left"/>
        <w:rPr/>
      </w:pPr>
      <w:r>
        <w:rPr/>
        <w:t>after the MAIL.EXE program, in effect invoking the program.  It does not</w:t>
      </w:r>
    </w:p>
    <w:p>
      <w:pPr>
        <w:pStyle w:val="PreformattedText"/>
        <w:bidi w:val="0"/>
        <w:jc w:val="left"/>
        <w:rPr/>
      </w:pPr>
      <w:r>
        <w:rPr/>
        <w:t>matter if the program is already loaded or not. If it is not, it will be</w:t>
      </w:r>
    </w:p>
    <w:p>
      <w:pPr>
        <w:pStyle w:val="PreformattedText"/>
        <w:bidi w:val="0"/>
        <w:jc w:val="left"/>
        <w:rPr/>
      </w:pPr>
      <w:r>
        <w:rPr/>
        <w:t>loaded.  If it is, then it will be popped up and mad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Revision History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-1-91   � Initial Release (1.0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1-12-91  � Maintenance Release (1.0b)  Following Changes: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CHANGES  � Fixed problem with SUPERVISOR running ADMIN.EXE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xed problem with USER ID's that are over 8 characters in length.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is caused REPLY to return "UNKNOWN USERID".  Now, the Full USER ID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is stored with the message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dded ability for system administrator to restrict users from sending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mail to Groups.  This change requires that all USERDAT.DBF files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be deleted and re-created with the ADMIN.EXE program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Greatly enhanced ADMIN.EXE's user editing capabilities.  You can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now change all user data information, not just the password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dded /P and Time switches in ADMIN.EXE.  This allows you to run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 packing procedure automatically at a specified time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dded the ability to exclude certain users and groups from the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mailing lists and ADMIN procedures.  Now, the ADMIN program will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not CREATE or PACK mailboxes for users that have been excluded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ook away the ability to send mail to the User ID "Guest".  This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will save space, since the user GUEST is usually a member of the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group EVERYONE.  Who needs to send mail to that user account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nyway?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Upon creation of a mailbox, the user is given a random numerical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assword.  This is to ensure a user's mailbox is secured in the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vent it has not been specified by the user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-19-91  � Maintenance Release (1.0c)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CHANGES  � Messages are now stored using the server's internal date and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ime, rather than the workstation's clock.  This ensures the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user has not "back-dated" messages by changing his internal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lock with the DATE/TIME commands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New messages are noted in each user's InBox with a "�" sign at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 leftmost position of the display.  Unread messages are stored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t the bottom of the message list for clarity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Urgent messages are noted in each user's InBox with a "!" sign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t the leftmost position of the display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DMIN.EXE's Exclude function has been modified to enhance the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interface.  The system administrator can now remove excluded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users from the exclude list (known as "Including a User")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Users that have been excluded now do not show up on the user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lists in EEMAIL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KMAIL.EXE now shows messages that have not been read as new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mail.  Previous versions merely informed if you had messages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in your inbox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orrected interface and procedural problems in the Reply feature.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is caused EEMAIL to lose the Sender's name and crash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dded the ability to refresh the InBox and OutBox using the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pacebar.  This allows users to check for new mail while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inside the mailbox manager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When accessing another user's mailbox, you may NOT delete,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urge, or move messages.  This is to ensure the original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ddressee gets his mail.  All other functions, such as Read,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orward, print and Save to File are still available while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ccessing another user's mailbox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-22-91  �  Maintenance Release (1.1)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CHANGES  �  No additions or changes, just 3 bug fixes: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Repeated REPLY caused abend with "undefined indentifier" error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Exclude/Include would not let you press &lt;Esc&gt; or answer "NO"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rint Queue Listing was one line too short.  Was not sorting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list, either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-30-91  �  New Version 1.2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ADDITIONS�  Added a command line switch in ADMIN.EXE that allows you to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reate one user at a time.  The format for this is: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DMIN /c userID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dded a parameter that allows users to specify whether they want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 be notified of incoming mail.   By simply specifying Y or 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 their PREFERENCES, they can suppress new mail notificatio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hether they are in EEMAIL or not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ore streamlined error checking when a user has specified to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TTACH or GET a file from a local drive that is not ready.  Now,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you are given the opportunity to insert the disk, rather tha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just returning you to the mail editor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hen sending mail to a group that you are a member, you no longe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receive a copy of the message in your InBox.  Of course, you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till get a copy in your OutBox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ixed problem with Attaching or Getting files in a messag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at exist on a local drive.  Now, you can attach or get a fil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o matter where it is located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ok away ability to send a phone message to a Group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ok away ability to enter multiple user IDs in the phon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essage recipient field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FIXES    �  Fixed bug in Wastebasket that displayed blank mail records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ixed bug in Exclude/Include that caused almost-alike group/use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ames to be included in the exclude lists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Exluded a user/group named WPCOMP, and tried to send a messag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 WPC, EEMail told you it was an Excluded User/Group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ixed bug in OutBox that caused the SUBJECT field to be moved 2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haracters to the right when the RECEIVER field was full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-31-91  �  Maintenance Release 1.2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FIXES    �  ADMIN would not let SUPERVISOR run the program.  I don't know how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is creeped in there again!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Exclude/Include was too slow on big networks.  Sped it up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ignificantly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hen sending mail or phone messages to an ID over 8 character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 length, no notification was being sent, even if "Alert" wa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urned on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hen sending mail to an ID over 8 characters in length, the nam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as being truncated in the "Sending Message" box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2-18-91  �  New Version 1.3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FIXES    �  Well, finally we have fixed the dreaded "6xx SEND_MSG" erro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at was causing a big headache.  This is the message notificatio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acility.  Now we are using an internal send facility, and do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ot load COMMAND.COM anymore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nother obscure bug in the Phone Message Editor has been fixed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is caused EEMAIL to bomb when choosing "NO" to the "Abort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essage" prompt if you have not yet typed a phone message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ADDITIONS�  You can now attached a "notepad" of up to 64K in length to each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f your Phone Message Manager messages.  By pressing &lt;Ins&gt; whil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highlight bar is on a message, an editing window appears o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your screen, allowing you to type your note.  This change require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administrator to re-install user data files (see the sectio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bove "Upgrading Older Versions" for more detail.                                                                #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e have added an additional parameter in the Administratio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rogram.  Now, you can "pack" one user's mailbox at a time with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/P parameter.  Syntax:  ADMIN /P USERI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f the user does not exist, nothing will be packed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ll print operations now check to see if the user is a membe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f the selected print queue.  If not, a message is displayed,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aying they cannot print to the selected device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hen selecting a local printer for print operations, if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rinter is not ready when selected, the user is given a chanc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 correct the situation, instead of just informing him that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printer is not available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e have added a closing "banner" on the end of the program which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forms each user that the program is unregistered.  This banne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tays on the screen for a period of 15 seconds.  This change wa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mplemented to ensure EEMAIL is not used in everyday use after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30 day trial period.  Registering the program removes this banner,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f course!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2-21-91  �  New Version 1.40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FIXES    �  The word "Addressee" was spelled "Addresses."  This appear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hen forwarding a message to another user on the network at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p of the message text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hen sending a message, the receiving User ID was used whe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otifying the user of the incoming message (The one-line SEN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essage had HIS name on it, not yours)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ADDITIONS�  Added "Scroll Bars" to the message view modes (Reading mail an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hone messages) and to the List Boxes (InBox, OutBox, etc.).  Thi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s to assist the user in determining how far down the list o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r message the cursor is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 never noticed it, but in ADMIN's Exclude function, you coul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ot press the first character of the name and move to that name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ell, now you can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hen in another user's mailbox with the "Access Other Mailbox"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enu item, you now have access to the other user's InBox an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coming Telephone Messages.  Previous versions only allowed you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ccess to the InBox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Reply Requested feature has been expanded.  When an outgoing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essage is flagged as "Reply Requested," the sender is notifie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ith a message in his InBox when the recipient has either read o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deleted the message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Unread InBox messages cannot be Purged.  This ensure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at Reply Requested messages are acted upon by the recipient,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nd the sender is notified of the message action.  OutBox an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asteBasket messages are not affected by this change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2-26-91  �  New Version 1.50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ADDITIONS�  A major new feature in this release is the "Address Book."  Thi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eature replaces the old "Message Manager" feature.  You can now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dd, edit and delete entries in this function, with many mor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ields for entry, and an integrated notepad function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essages stored in the Address Book are automatically remove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rom the Telephone InBox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FIXES    �  Your original CAPTURE environment is now preserved.  Previously,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EEMAIL wiped out your previous capture environment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3-10-91  �  New Version 1.60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FIXES    �  A bug in Return Notification has been fixed.  When a user with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 User ID over 8 characters in length sent a message as Reply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requested, the program crashed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hen selecting "Local Printer" for printing, the program crashed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is has been fixed, and the printing functions more streamlined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ADDITIONS�  Many New features with this release.  Here's a synopsis: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DMIN.EXE - New Telephone Activity Reporting capabilitie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AIL.EXE  - User can now specify if he wants a Banner Page printed</w:t>
      </w:r>
    </w:p>
    <w:p>
      <w:pPr>
        <w:pStyle w:val="PreformattedText"/>
        <w:bidi w:val="0"/>
        <w:jc w:val="left"/>
        <w:rPr/>
      </w:pPr>
      <w:r>
        <w:rPr/>
        <w:t xml:space="preserve">         �            </w:t>
      </w:r>
      <w:r>
        <w:rPr/>
        <w:t>- Address Book - New Fields:  Beeper &amp; Fax numbers</w:t>
      </w:r>
    </w:p>
    <w:p>
      <w:pPr>
        <w:pStyle w:val="PreformattedText"/>
        <w:bidi w:val="0"/>
        <w:jc w:val="left"/>
        <w:rPr/>
      </w:pPr>
      <w:r>
        <w:rPr/>
        <w:t xml:space="preserve">         �            </w:t>
      </w:r>
      <w:r>
        <w:rPr/>
        <w:t>- Hot Keys!  ALT+A,F,P,S,R and X. Try them while viewing</w:t>
      </w:r>
    </w:p>
    <w:p>
      <w:pPr>
        <w:pStyle w:val="PreformattedText"/>
        <w:bidi w:val="0"/>
        <w:jc w:val="left"/>
        <w:rPr/>
      </w:pPr>
      <w:r>
        <w:rPr/>
        <w:t xml:space="preserve">         �              </w:t>
      </w:r>
      <w:r>
        <w:rPr/>
        <w:t>any pull-down main menu.</w:t>
      </w:r>
    </w:p>
    <w:p>
      <w:pPr>
        <w:pStyle w:val="PreformattedText"/>
        <w:bidi w:val="0"/>
        <w:jc w:val="left"/>
        <w:rPr/>
      </w:pPr>
      <w:r>
        <w:rPr/>
        <w:t xml:space="preserve">         �            </w:t>
      </w:r>
      <w:r>
        <w:rPr/>
        <w:t>- Users can print phone messages from their Telephone</w:t>
      </w:r>
    </w:p>
    <w:p>
      <w:pPr>
        <w:pStyle w:val="PreformattedText"/>
        <w:bidi w:val="0"/>
        <w:jc w:val="left"/>
        <w:rPr/>
      </w:pPr>
      <w:r>
        <w:rPr/>
        <w:t xml:space="preserve">         �              </w:t>
      </w:r>
      <w:r>
        <w:rPr/>
        <w:t>InBox, and while sending a phone message.</w:t>
      </w:r>
    </w:p>
    <w:p>
      <w:pPr>
        <w:pStyle w:val="PreformattedText"/>
        <w:bidi w:val="0"/>
        <w:jc w:val="left"/>
        <w:rPr/>
      </w:pPr>
      <w:r>
        <w:rPr/>
        <w:t xml:space="preserve">         �            </w:t>
      </w:r>
      <w:r>
        <w:rPr/>
        <w:t>- The Supervisor (or equivalent) does not need to know</w:t>
      </w:r>
    </w:p>
    <w:p>
      <w:pPr>
        <w:pStyle w:val="PreformattedText"/>
        <w:bidi w:val="0"/>
        <w:jc w:val="left"/>
        <w:rPr/>
      </w:pPr>
      <w:r>
        <w:rPr/>
        <w:t xml:space="preserve">         �              </w:t>
      </w:r>
      <w:r>
        <w:rPr/>
        <w:t>a user's password to access his InBox or Telephone Msgs</w:t>
      </w:r>
    </w:p>
    <w:p>
      <w:pPr>
        <w:pStyle w:val="PreformattedText"/>
        <w:bidi w:val="0"/>
        <w:jc w:val="left"/>
        <w:rPr/>
      </w:pPr>
      <w:r>
        <w:rPr/>
        <w:t xml:space="preserve">         �            </w:t>
      </w:r>
      <w:r>
        <w:rPr/>
        <w:t>- There are now 3 items on the "Phone" main menu pulldown</w:t>
      </w:r>
    </w:p>
    <w:p>
      <w:pPr>
        <w:pStyle w:val="PreformattedText"/>
        <w:bidi w:val="0"/>
        <w:jc w:val="left"/>
        <w:rPr/>
      </w:pPr>
      <w:r>
        <w:rPr/>
        <w:t xml:space="preserve">         �              </w:t>
      </w:r>
      <w:r>
        <w:rPr/>
        <w:t>menu:  Address Book, Read Messages, and Take a Message.</w:t>
      </w:r>
    </w:p>
    <w:p>
      <w:pPr>
        <w:pStyle w:val="PreformattedText"/>
        <w:bidi w:val="0"/>
        <w:jc w:val="left"/>
        <w:rPr/>
      </w:pPr>
      <w:r>
        <w:rPr/>
        <w:t xml:space="preserve">         �              </w:t>
      </w:r>
      <w:r>
        <w:rPr/>
        <w:t>This means you now have 3 ways to read your incoming</w:t>
      </w:r>
    </w:p>
    <w:p>
      <w:pPr>
        <w:pStyle w:val="PreformattedText"/>
        <w:bidi w:val="0"/>
        <w:jc w:val="left"/>
        <w:rPr/>
      </w:pPr>
      <w:r>
        <w:rPr/>
        <w:t xml:space="preserve">         �              </w:t>
      </w:r>
      <w:r>
        <w:rPr/>
        <w:t>telephone messages:  &lt;F4&gt; in InBox or OutBox, ALT+P</w:t>
      </w:r>
    </w:p>
    <w:p>
      <w:pPr>
        <w:pStyle w:val="PreformattedText"/>
        <w:bidi w:val="0"/>
        <w:jc w:val="left"/>
        <w:rPr/>
      </w:pPr>
      <w:r>
        <w:rPr/>
        <w:t xml:space="preserve">         �              </w:t>
      </w:r>
      <w:r>
        <w:rPr/>
        <w:t>while in any Main Menu Pulldown, or by selecting</w:t>
      </w:r>
    </w:p>
    <w:p>
      <w:pPr>
        <w:pStyle w:val="PreformattedText"/>
        <w:bidi w:val="0"/>
        <w:jc w:val="left"/>
        <w:rPr/>
      </w:pPr>
      <w:r>
        <w:rPr/>
        <w:t xml:space="preserve">         �              </w:t>
      </w:r>
      <w:r>
        <w:rPr/>
        <w:t>"Read Messages" from the "Phone" main menu selection.</w:t>
      </w:r>
    </w:p>
    <w:p>
      <w:pPr>
        <w:pStyle w:val="PreformattedText"/>
        <w:bidi w:val="0"/>
        <w:jc w:val="left"/>
        <w:rPr/>
      </w:pPr>
      <w:r>
        <w:rPr/>
        <w:t xml:space="preserve">         �            </w:t>
      </w:r>
      <w:r>
        <w:rPr/>
        <w:t>- Due to popular demand, we now offer a "Sort" function</w:t>
      </w:r>
    </w:p>
    <w:p>
      <w:pPr>
        <w:pStyle w:val="PreformattedText"/>
        <w:bidi w:val="0"/>
        <w:jc w:val="left"/>
        <w:rPr/>
      </w:pPr>
      <w:r>
        <w:rPr/>
        <w:t xml:space="preserve">         �              </w:t>
      </w:r>
      <w:r>
        <w:rPr/>
        <w:t>while in your InBox, OutBox, or WasteBasket.  You</w:t>
      </w:r>
    </w:p>
    <w:p>
      <w:pPr>
        <w:pStyle w:val="PreformattedText"/>
        <w:bidi w:val="0"/>
        <w:jc w:val="left"/>
        <w:rPr/>
      </w:pPr>
      <w:r>
        <w:rPr/>
        <w:t xml:space="preserve">         �              </w:t>
      </w:r>
      <w:r>
        <w:rPr/>
        <w:t>can sort by Date/Time, Sender/Receiver, Subject, and</w:t>
      </w:r>
    </w:p>
    <w:p>
      <w:pPr>
        <w:pStyle w:val="PreformattedText"/>
        <w:bidi w:val="0"/>
        <w:jc w:val="left"/>
        <w:rPr/>
      </w:pPr>
      <w:r>
        <w:rPr/>
        <w:t xml:space="preserve">         �              </w:t>
      </w:r>
      <w:r>
        <w:rPr/>
        <w:t>Message Type.  This function is under the &lt;F3&gt;=Message</w:t>
      </w:r>
    </w:p>
    <w:p>
      <w:pPr>
        <w:pStyle w:val="PreformattedText"/>
        <w:bidi w:val="0"/>
        <w:jc w:val="left"/>
        <w:rPr/>
      </w:pPr>
      <w:r>
        <w:rPr/>
        <w:t xml:space="preserve">         �              </w:t>
      </w:r>
      <w:r>
        <w:rPr/>
        <w:t>options key while in any message box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 Folder Feature has been greatly expanded.  Old .FLD files in the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user's data directory should be removed (they are in ASCII format,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o you can move them into a word processor and print them for the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user if they need that information).  Messages are now stored in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 folders individually, and users can now browse, print and delete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one message at a time. Folders now carry the extension .FDR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4-22-91  �  New Version 1.61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UPGRADES �  If you are upgrading from any version of EEMail, copy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enclosed files to your EEMAIL Directory, flag them (as describe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earlier in this document), then run the UPGRADE.EXE program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f you are upgrading from 1.60, UPGRADE will simply rename you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user directories to support the new architecture (described below)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f you are upgrading from earlier version of EEMail, your use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data files are updated and directories renamed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ADDITIONS�  When retrieving a user listing with the &lt;F5&gt;=List Users key, you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an now press the &lt;Tab&gt; key to display the full user names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ording in the confirmation box which displays after a user ha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ressed the &lt;Esc&gt; key while typing a message has changed.  Now,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options read "Send Message" and "Edit Address" instead of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"Send Message" - "No/Yes"  This was done to reduce the confusio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s to what was going to happen next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hen sending a mail message to a user that is logged into more tha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ne station, the notification message (the one line "SEND" message)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s sent to each of the workstations in which the user is signed on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revious versions only sent the message to the lowest connectio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umber.  The same is true for sending a Phone Message.  Note that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f a user has "Message Notification" turned off, no message i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ent to any of the workstations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hen sending a phone message, the caller's name appears on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ne-line SEND message (if you have entered one).  This helps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receiver determine if this is an important phone call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hen sending a mail message, the subject of the message now appear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 the one line SEND message (if you have entered one)..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8-character User ID limitation has been removed.  Now, the use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ail directory is the same as used in Novell, which is a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exidecimal User Object ID.  This allows you to install EEMail i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existing SYS:MAIL directory (automatically created upo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stalllation of Netware) if you prefer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rinting functions have sped up significantly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 ADMIN.EXE, you can now remove old messages (messages which hav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lready been read).  By specifying a number of days, ADMIN will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remove these messages from the InBox and Outbox of each user. A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dditional prompt displays when selecting the "Pack Mailboxes"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unction to help guide you through this new feature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 ADMIN, you can now remove one phone message log entry at a time,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s well as remove messages between a date range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hen printing messages to a local printer, a form-feed control i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ow sent to the printer, enabling the page to be ejected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6-08-91  �  Maintenance Release Version 1.62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UPGRADES �  If you are upgrading from version 1.61 of EEMAIL, just copy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ew .EXE files, flag them (as described above) and go!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f you are upgrading from any version prior to 1.61, you nee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 run the UPGRADE.EXE program if you want to keep your user'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data.  If not, wipe out the old stuff and install this new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version from scratch.  See the instructions above for installing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EEMail on your network.  Please call our BBS if you would lik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 copy of the UPGRADE.EXE program.  You can download this fil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n your very first call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Our Name �  If you've seen our product before, you may have noticed we change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ur company name.  There was a company in NJ that had already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rademarked the name "Devon", so we had to comply with thei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request to change our name.  We added a "t" on the end, but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just pretend it's silent.  No, we're not renaming our daughter,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even if they sue us... :-)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FIXES    �  There have been several bug fixes in this release.  We have bee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orking hard to tighten up the code.  Since we have had very few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roblems with 1.6x releases, we have had the leisure of going ove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eatures that had not been touched since the first release of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roduct.  These fixes are: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f you had more than 10 messages in your Telephone Inbox, whe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electing to read the 10th - nnth message, it would appear a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either the wrong message, or blank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ome users were complaining about a "NET_USE - OPEN ERROR" messag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upon startup with certain users.  This error indicated a fil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alled "WASTE.NTX" could not be opened.  This has been corrected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EEMAIL no longer uses .NTX files for the Inbox, Outbox an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astebaskets.  NTX files are still maintained for the Addres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Book.  You can delete each user's WASTE.NTX, MESSIN.NTX an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ESSOUT.NTX if you desire (however, you can leave them in there,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y won't hurt anything)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 bug in Folder Print caused the program to think the folde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as empty if you printed the same message twice in a row.  Thi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s now fixed.  You can now print a folder entry as many times a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you need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hen attempting to access an invalid user with the "Othe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ailbox" function, the pointer to the original user ID wa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lost.  This has been corrected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6-20-91  �  New Version 1.70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UPGRADES �  Same as for version 1.62..see above!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ADDITIONS�  EEMail now supports multiple servers.  When used with Einstei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ailMan, EEMail can now be used in a multi-server environment,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nd a wide-area network.  Please see the section "Setting Up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ulti-Server EEMail" for installation instructions.  Note: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ailMan has been discontinued.  We now use standard MH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delivery for multi-server and internetwork deliver (12-91)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hen purging your InBox, Notification messages are now removed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y do not have to be read in order for this to happen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FIXES    �  In the course of adding new code, we have run into a few bugs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othing major, but they have been corrected. For instance, if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ending a message to a user that had no mailbox, you woul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be notified, but the error box displayed the user's Object I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ode, not his name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7-03-91  �  Maintenance Release 1.71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UPGRADES �  Same as for version 1.62..see above!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FIXES    �  A bug disabled the ability to send mail to groups.  This has bee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ixed..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ADDITIONS�  The "Take a Message" dialog box was changed.  The first optio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fter &lt;Esc&gt; is pressed to end the message is now "Send" instea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f "Print/Send."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7-30-91  �  Maintenance Release 1.73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Version 1.72 was skipped, as that number was used as a patch fo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 multi-server CAPTURE problem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UPGRADES �  Same as for version 1.62..see above!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FIXES    �  ATTACH a file was goofy.  If you received an attached file to a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local drive, you got a 0 byte file.  That is fixed.  I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ddition, more error checking is now performed on the drive/path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entered for the attached file.  I could make the program aben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easily by messing with it.  Not any more...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 major bug in ADMIN was corrected.  If your network containe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ver 96 users in the bindery, the directories created for user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97 - 250 were not correct.  This caused many problems with MAIL.EX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nd CKMAIL.EXE.  For instance, these users could not access thei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ail, other users could not send them mail, and they could not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use the CKMAIL.EXE program to check for new mail.  Thanks go to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ur users in Germany for finding this one..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patch for the Capture problem in multi-server environment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as been included in this release.  If running a multi-serve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etwork, you should no longer receive the "PROC OLDCAP UNIDENTIFIE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DENTIFER" error message upon program startup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ADDITIONS�  If a Message Subject is typed along with the message text, that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ubject appears on the one - line SEND message.  This tells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receiver if the message is of importance without actually having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 read the mail message.   I think this may have been include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 an earlier release, but removed for some reason or another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 cannot think of any good reason NOT to put it in there, so it'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back..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 few minor changes that we've been meaning to get around to hav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lso been changed in this release.  The explode window functio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s now a little smoother.  The function that checks the name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entered into the message header has been simplified. The functio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hich retrieves the members of a group has also been simplified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8-05-91  �  Maintenance Release 1.74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UPGRADES �  Same as for version 1.62..see above!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FIXES    �  More work was done on the Exploding Windows function.  Now, all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indows contain the new Explode code.  Even smoother and mor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efficient than before, although you'll probably not notice it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unless you are on a REALLY slow machine.  Cut the number of line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 the function in half..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same bug that plagued the ADMIN.EXE program has been correcte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 CKMAIL.EXE. This error caused ADMIN to create invalid directory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ames for users 96 - 250.  This same bug made CKMAIL inoperabl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or these users..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hen printing your telephone messages from the "Read Messages"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unction off the main menu, your Object ID number was printing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 the "Message For:" field.  This has been corrected, and now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your full user name is printed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ADDITIONS�  A new menu item has been added to the dialog box that display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hen &lt;Esc&gt; is pressed during a message editing session.  Thi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ew item, "Abort Message" allows you to leave the message edito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directly, without having to press &lt;Esc&gt; again while in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essage Header portion of the editor.  When selected, if you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ave entered text into the message editor, this functio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sks if you would like to save your message text to a file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f you select "Yes," you are prompted for an output fil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ame, and if all goes well the text is saved to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pecified file.  Selecting "No" to the "Save Text to File"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box quits out of the message editor.  If &lt;Esc&gt; is pressed anywher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long the way, you are returned to the previous level.  Thi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eans if you change your mind, you can get back to the messag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ext by &lt;Esc&gt;'ing back down the levels..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hen pressing the &lt;Esc&gt; key to complete the text of a Phon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essage, a new selection is available from the resulting menu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"Abort Message" allows you to directly quit out of the phon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essage editor, instead of having to back out from the messag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eader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You may now forward a message to multiple users and/or groups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is function also now allows you to press the &lt;F5&gt;=List User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key to obtain a user listing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 new menu has been added while viewing a Folder.  This menu,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essage Options, contains functions to Forward a Folder Message,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ave a Folder Message to a File, Print a Folder Message, an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ove a Folder Message to a different Folder.  To access this new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enu, select the "Folder Manager" main menu item, select a Folde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rom your list of Folders, then press the &lt;F3&gt;=Message Option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key (the bottom of the Folder View window and the Help for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View Folder function point you in the right direction)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validation for users/groups now occurs while you are typing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data in the message header.  This means you cannot ente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valid names into the Send To: or CC: fields in the messag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eader.  If you do, the program beeps and pops a message up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aying that the user name is invalid.  This was done so you don't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ave to go back up to the field that contains the invalid nam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n move the cursor to correct the entry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 new "Yes/No" dialog box has been added to the Preference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creen to verify that you wish to save any changes made in thi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8-15-91  �  New Version Release 2.00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UPGRADES �  Same as for version 1.62..see above!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ADDITIONS�  Well, it's finally here...the TSR version of EEMAIL!  It's bee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romised for a long time...  Upon startup, you can now us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/T parameter to run EEMAIL in TSR mode.  EEMail will tak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up a 19K kernal in conventional DOS memory (under 640K), an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lace code in high memory.  If there is no EMS or XMS memory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vailable, EEMail will create a disk file.  For this reason,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TSR version of EEMAIL should only be run on machines with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2M or more memory.  Please see "Running EEMail in TSR mode"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bove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Users may now create personal "distribution lists" and add name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f network users into these lists.  Mail can be sent to any of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names in the list as if it were a regular user or group.  To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ccess this function, choose "Mailing List" under "Utilities"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rom the Main Menu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CHANGES  �  A lot of work went into the message editor.   We have changed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ethod in which the message is flagged as "Urgent" and "Reply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Requested."  Instead of prompting the user for this informatio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hile in the message editor, &lt;F3&gt; has been assigned to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"Message Option" key.  The resulting menu contains 2 options,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"Urgent" and "Reply Requested."  The user can turn either of thes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ptions on or off by pressing the &lt;Enter&gt; key next to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election.  This will allow us to easily add more routing option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f they are requested.  If you need other routing options, pleas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let us know!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Phone Message Editor also received some minor interfac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hanges.  Instead of having to type "Y" or "N" in the messag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eader for such options as "Returned Your Call" and "Please Call,"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user simply selects either Y or N with the cursor keys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User Preferences finally got the facelift we've been meaning to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get around to for quite some time.  The user no longer needs to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ype in the values for parameters.  Instead, a friendly selectio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ethod is used to choose the values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TTACH and GET have been recoded to be more efficient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ELP has been expanded in many areas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LOOK!    �  Please note:  We have increased the retail price for EEMail to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US $249.00.  Since our orginal release in January of 1991, w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ave added a significant amount of features into the product, yet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ave kept the price very affordable at 199.00.  We feel with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dded features such as Multi-Server support, TSR and one of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best support records of any shareware product on the market today,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 price increase is fully justifiable.   If you are already a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registered user of EEMail, you are entitled to a free upgrade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lease contact us for more information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8-18-91  �  New Version - Release 2.10 (never released to Public)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UPGRADES �  Same as for version 1.62..see above!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FIXES    �  The TSR mode is now a little smoother.  We are correctly restoring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screens upon exit and entry into the program now.  Faste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response times from machines with only 1M RAM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ADDITIONS�  The TSR mode now checks to see if you are at the parent DO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rocess.  If so, no swapping occurs.  This improves performanc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hen calling EEMail from the DOS prompt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f the drive mapping is removed when switched out of EEMail,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n error message displays upon re-entry to the program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f EEMail is already loaded in TSR mode and is called again,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n informative message displays to the effect of "Already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Loaded.  Press &lt;Alt&gt;+&lt;Ins&gt; to Switch"..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hen attempting to unload EEMail while on top of anothe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rogram, a message displays informing that the other program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ust be ended before unloading.  This solves some problem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e were having when unloading the program while on top of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nother program, such as lock ups and lost drive mappings..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 properly unload EEMail, the user should be in the parent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DOS environment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function that lists the users and groups when &lt;F5&gt; i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ressed while addressing a mail or phone message is a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little more intuative.  Now you can select multiple name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rom the list, instead of having to re-invoke the functio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gain if you would like to select more names.  We will ad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 "Tag" function, which will allow marking and unmarking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f names in the list if someone yells at us..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wo major changes to the File List Utility (File List i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alled when you press &lt;F5&gt; in Attach and Get while typing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 message):  You can now select &lt;Change Path&gt; from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View Files window, then type the name of any drive/directory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nd the files will display in the window.  You can then select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 file with the &lt;Enter&gt; key just as before.  In addition, a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"scroll bar" was added to the window to assist you in knowing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relative cursor position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ddress Book gained a new feature: &lt;Space&gt;=View.  This new featur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llows you to view the contents of an entry in a "Business Card"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ormat, and scroll through the entries using the up and dow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rrow keys.  This is a bit easier than having to use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edit function or pan using the right and left arrow keys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olor Palettes 3 and 4 have been changed.  We were pretty tire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f the same old pale blue color schemes, so we played with som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olors and came up with these.  We can easily add more color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 the palette, so if you would like a particular set, let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us know and we will get them in there..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8-26-91  �  Maintenance Release version 2.11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UPGRADES �  Same as for version 1.62..see above!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FIXES    �  When deleting a message, moving a message, or selecting othe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essage-related options, the highlight bar is returned to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ame position in the display, instead of back to the top of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list. This is true for your Inbox, Outbox, Wastebasket,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hone messages and Mailing List entries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You can now press the first character of a pulldown menu item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 move the highlight bar to a menu choice.  Finally figured out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hy this was not working!!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ADDITIONS�  In Mailing List, you can now press the &lt;F5&gt; key to list network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users and groups, then select the names by pressing the &lt;Enter&gt;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9-05-91  �  New Release - Version 2.20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UPGRADES �  Same as for version 1.62..see above!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CHANGES  �  ADMIN received some minor changes in the "Exclude" and "Chang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User Information" functions.  When excluding or including a use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highlight bar is returned to the same user, instead of back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 the top of the list.  Same is true for Change User Info.  I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ddition, the method in which Excluded users are displayed i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hange User Info is different, and hopefully easier to navigate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ow, excluded users are displayed with a "*" at the far left of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display (just like in Exclude Users). Attempting to chang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n excluded user's data results in a beep and a message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f EEMail is still resident and the current user logs out,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n another user logs in and presses the Hot Key, EEMail now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reinitializes for the new user.  This new user can access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rogram just as if he initialized the program from the very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beginning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 new function has been added to the Utilities menu.  Firm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ddresses is just like your Personal Address Book, but thi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database can be shared by all EEMail users.  You can use thi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unction to store, print and retrieve names and addresses that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entire office can access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 new print form has been added to the Address Book (an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ubsequently the Firm Address) function.  When pressing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&lt;F3&gt;=Print key, a pop-up menu box displays with two choices: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"Telephone Listing", which was the original print form, an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new one, "Black Book."  The Black Book prints a detaile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listing of all entries in the selected database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f EEMail is already active, and the user tries to run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rogram again, a DOS ERRORLEVEL of 1 is returned instea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f displaying a message.  This ERRORLEVEL can be teste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 a batch file, and MAILPOP.EXE invoked for the user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ee "Using EEMAIL in TSR Mode" above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 new .EXE file is included in the package that allows you to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voke the resident portion of EEMail.  When running MAILPOP.EX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rom the command line (or from a menu), the ALT+INS hot key i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imulated, and EEMail pops up.  You can incorporate this into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your existing menu system for users that just cannot grasp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dea of pressing a complicated keystroke like ALT+INS.  :-)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9-16-91  �  Maintenance Release version 2.21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UPGRADES �  Same as for version 1.62..see above!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CHANGES  �  Just noticed that messages that were put into the wastebasket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retained the orginal message date and time.  The message now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receives the current server date and time to ensure the messag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remains in the wastebasket for at least 10 days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ADDITIONS�  The Hot Key sequence has been improved.  Now, ALT+INS is ALWAY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ctive (if EEMail is loaded using the Optional TSR Mode).  You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an now press ALT+INS anywhere in the program. When you Hot Key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back into the program, you are returned to the exact same spot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LT+X is functionally equivalent to this key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dded an error message when typing an invalid folder name instea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f just returning the user to the entry box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 the Mail editor, the screen displays the current insert mod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ith "&lt;Ins&gt;" or "&lt;Ovr&gt;" on the status line.  In addition, Insert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"on" is now the initial mode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9-30-91  �  New Version - Release 2.30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UPGRADES �  If you are upgrading from version 1.61 or above, you must edit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EACH USER'S data using "Change User Information" in ADMIN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Remove any data contained in the field "Delegate."   If you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ould like to implement this feature, enter a valid user I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r queue name.  Even if you don't plan on using this function,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you must remove all the text in this field!!!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lease see the section "Using PrintMail"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all us at (409) 321-3220 if you have any questions!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f you are upgrading from version 1.60 or below, you need ou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UPGRADE.EXE program.  This file can be found on our BBS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FIXES    �  An entry box in Mailing List had a typo.  "Mailing" was spelle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"Mailiing."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You could not press &lt;Esc&gt; on the "Include Original Message"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ption box (while replying to a message) to abort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peration.  This has been corrected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ADDITIONS�  When pressing the &lt;Ins&gt; key to move a telephone message to you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ddress book, you are presented with a popup menu box with two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hoices: "Personal Address" and "Firm Address."  This menu allow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you to choose which address book to move this message.  Highlight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option, then press the &lt;Enter&gt; key to select where thi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elephone message belongs.  Pressing the &lt;Esc&gt; key aborts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unction and returns you to the Telephone message manager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Users may now automatically route incoming mail messages to anothe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user on the network.  In "Preferences," an additional entry fiel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alled "Delegate" has been added for this function.  For example,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f you are on vacation and would like your mail automatically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ent to a different user, type the name of the user in that field,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nd all incoming mail and phone messages are automatically routed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 addition to delegating messages to another user on the network,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upervisors may also specify a print queue in which to sen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ail messages.  This means that users who may not be active o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network may still receive hard-copy mail messages ("PrintMail")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by specifying a valid print queue in the Delegate field i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"Change User Info."   More information on PrintMail above.  Se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section titled "Using PrintMail"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 new option in Address Book (Personal and Private) allows user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 export the data to two different formats, WordPerfect secondary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erge and ASCII delimited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 message to the effect of "List not Available Here" has bee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dded when pressing the &lt;F5&gt;=List Users key on such fields a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ubject, etc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 message to the effect of "Sorting List.." has been added whe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electing the "Sort List" feature in MailBox Manager and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asteBasket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0-04-91 �  Maintenance Release 2.31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UPGRADES �  If you are upgrading from version 2.30, simply copy the new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rograms and go!  If you are upgrading from versions prior to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2.30, please see the upgrade instructions for version 2.30 above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FIXES    �  Since we now allow the user to hot-key out of EEMail at any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lace in the program, several changes had to be made whe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reinitializing from resident mode to ensure the proper file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ere reopened.  This fixes the garbled outbox and wastebasket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essage problem, and reappearing messages (nice trick, don't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you think??)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Random hangs and garbage displayed when leaving the program from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SR mode have been fixed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 Form Feed command was not being appended to the end of Mail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essages at print time.  This caused the message to requir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 manual page eject from the operator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ADDITIONS�  The User/Group list has been improved.  Now, when you pres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&lt;Enter&gt; to select a user or group, a "�" mark appears next to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user indicating the user is selected.  Pressing &lt;Enter&gt; a secon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ime on a selected user de-selects it.  &lt;Esc&gt; ends the functio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nd plugs the selected name(s) into the field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 the user/group listing, groups now carry a "&lt;G&gt;" in the right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and side of the display to help identify them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hen selecting any of the print features, if the user has a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local printer attached or is currently captured to a network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device through Netware's CAPTURE command, the Print Queue listing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o longer appears.  If none of these conditions is true,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list displays as previously, allowing the user to print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ail message on a network print device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receiver of delegated messages now receives a one-lin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otification message to the effect of "Delegated EEMail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Received From UserID"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 "Reply Requested" message is now indicated with blinking text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hile reading the message.  Prior versions merely displayed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ext in the upper right hand corner of the message.  The Urgent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essage indicator no longer blinks since it is identified in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ail message listing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KMAIL (Mail Check) now tests if there are telephone message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aiting if there are no new inbox messages waiting.  Thi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returns ERRORLEVEL 3.  CHECK.BAT and EEMAIL.DOC have bee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updated to detail the changes in this program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0-15-91 �  New Version - Release 2.40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UPGRADES �  Same as for v2.31...see above!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FIXES    �  Noticed that we were locking the inbox when deleting a message,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but not unlocking it when we were finished.  This should tak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are of the reappearing message and sharing violations once an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or all!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hen typing a telephone message, in the "Y/N" section wher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you determine if a message is "RYC, Urgent, Will Call Back" etc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t was difficult to tell where you where.  This is now a littl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moother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hen deleting a message from a mailbox, the highlight bar wa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returning to the next message up.  If on the last message,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t went back to the top of the display.  It now works as it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s expected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&lt;Alt&gt;+&lt;Ins&gt; and &lt;Alt&gt;+X Hot Keys are no longer active during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Address Book functions.   If a user logged out whil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is function was resident, then logged back in and accessed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data, the program would crash because the files were no longe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pen.  Also turned off the keys during the "Secure Terminal"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unction so you cannot hot key out of the lock and access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DMIN is now more forgiving of open data files.  An error messag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nd an entry into the log file instead of hanging up or going into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finite loops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ADDITIONS�  The "�" and "!" symbols are mow removed from the Inbox display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s soon as the message is read.  Previous versions required that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display was updated with the &lt;Spacebar&gt; key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Address Book features are now totally new.  New interfac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nd new functionality.  First off, it looks more like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tandard "Rolodex" cards we are all familiar with.  It shoul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be quite apparent how to use it even for novice users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You can now sort and search the data contained in the listing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by 5 fields.  You can also search by pressing a letter on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keyboard and you are taken to the next entry which matche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your input.  In addition, much testing and fixing was don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 the Firm Address Book to ensure multi-user data integrity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e found several instances where a user could run into problem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here records and files were locked when they should not be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ope you like it, please give us your feedback!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1-15-91 �  New Version Release 3.00...we're going GroupWare!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UPGRADES �  Same as for v2.31...see above!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ADDITIONS�  When leaving EEMail in resident mode, all files are closed.  Thi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enables you to use the program on more than one terminal at a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ime as long as the other terminal session is not active (on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creen running) at the time you access it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You can now forward a telephone message to another user.  Thi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eature has been combined on the &lt;F3&gt; key along with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rint function.  This is consistant with the other menu'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&lt;F3&gt; key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 New menu item has been added to the main menu.  This item,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"Other" contains menu items previously in "Utilities."  Som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enu items have been moved to the "Utils" menu, and a coupl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f new ones added.  Please take a minute to familiarize yourself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ith the new structure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n the "Utils" menu, two new items:  Line Message and Network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rinter.  Line Message allows you to send a one line messag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 another user on the network.  Network Printer allows you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 change your current CAPTURE status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n the "Other" menu, two new items:  Calendar and Notepad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alendar is a friendly multi-user calendaring system.  You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an add, change and delete your activities, as well as view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 graphic display of your weekly events.  Notepad is a simpl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ext entry screen that you can use to jot down notes, ideas,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"Other Mailbox" features have been expanded.  When in another'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ailbox, you now have access to this user's InBox, Address Book,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nd Calendar.  Multi-User calendaring can be accomplishe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rough this feature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 new color palette has been added, accessable through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"Preferences."  We didn't make this one up, so don't yell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t us about this one if you don't like it!  :-)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1-26-91 �  Maintenance Release 3.10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UPGRADES �  Same as for v2.31...see above!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ADDITIONS�  A new feature has been added to the "Other" menu.  In/Out Boar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s designed to help you track the goings on of the people i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your office.  You can list those who are currently out, an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even take a telephone message from the screen by pressing a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unction key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 new option has been added to the Message Routing Option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(F3 while creating a new mail message) and another has bee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hanged.  "Receipt Notification" informs you when a use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reads or deletes a message.  "Reply Requested" no longe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erforms this task; it merely displays a blinking messag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 the right corner of the message when the message is read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is change allows you to specify these options separately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 new message routing option has been added to the &lt;F3&gt; menu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hile typing a mail message.  "Junk Mail" allows you to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end a mail message without notifying the recipient of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t's arrival, regardless of their preference for incoming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ail notification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Password in the "Preferences" menu is now hidden from view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until the cursor is placed in the text entry portion of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enu.  This allows you to see your password when you need it,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yet hide it away from prying eyes while viewing your othe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ptions on this menu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CHANGES  �  The "Delegation" feature was a bit skewed.  If you sent a mail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essage to a group of users, and one of them happened to b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 "delegated" message, everyone else received the "Delegate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ail Message Recieved from xxxx" text at the top of the message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ith the addition of "Line Message, Calendar, and Network Printer"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 the program, our RAM requirements got a bit out of hand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e have lessened the amount of required resources.  You now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eed a only minimum of 360K RAM FREE to load the program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owever, to initialize (read the Netware User databases, print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queues, and Groups) the program, you need a minimum of 480K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RAM free.  Previous versions were needing close to 560K fre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 avoid "Out of Memory" errors in Calendar and Address Book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is change required a new memory architecture for the program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reviously, we loaded the entire program in memory.  Now, w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load the "core" of the product in memory, and are using a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dynamic memory overlay architecture to load portions of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rogram on demand.  This makes .EXE file size larger, an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s now un-compressable (the .EXE file is now twice a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large as previous version's compressed .EXE). In addition,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nother file, MAIL.OVL (o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AILD.OVL for the unregistered version) is added to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ile directory).  The portions of the program that now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load from the overlay file are: Help, Folder, Address Book,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alendar, In/Out Board, Preferences, Phone Messaging, Mailing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List, Network Printer and Line Message.  You may notice a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LIGHT load time difference when running these portions of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program.  However, creating/reading/managing mail message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(the "core" procedures) are faster than ever, since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emory overhead is much lower.  In addition, you can now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reate bigger mail messages than ever, and it's unlikely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at you'll ever run into a memory shortage on a machin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ith 480K ram free.  If you have less memory available,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you should remove unneeded TSRs, load DOS high, and mak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ure you run the program from the parent DOS command prompt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f running Novell's menu (which takes up to 96K RAM overhea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 run a program) be aware of your memory requirements o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XT and 286 class machines with 640K or less memory installed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Calendar was a little quirky sometimes when trying to ope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data file.  This is a more stable now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 Folder's "Message Options" menu, you could not press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irst character of a menu item to select the item.  This now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orks like the other "Message Option" menus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2-01-91 �  Maintenance Release 3.11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UPGRADES �  Same as for v2.31...see above!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CHANGES  �  This release lowers memory requirements even further.  We foun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at even with 480K, while deleting a calendar event you coul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till receive an "Out of Memory" error message.  By moving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little-used error handling systems into the overlay, we recovere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n additional 10K free memory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Due to popular demand, when the program is initialized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irst menu item displayed is "Mail," not "About."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ADDITIONS�  NotePad received a couple of new features.  You can now save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otepad to a file as well as print it.  In addition, Insert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vertype indicators are present in the display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alendar now allows you to view the daily events of other user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n the network, without knowing that user's Mailbox Password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hoose the "Show User Events" option on the &lt;F3&gt;=Options menu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 use this new feature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FIXES    �  If sending a telephone message to a non-existant user (one that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as not been created with the ADMIN program), the program woul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rash.  This is fixed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2-10-91 �  Maintenance Release 3.12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UPGRADES �  Same as for v2.31...see above!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ADDITIONS�  EEMail now checks to see if you are a member of the group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amed "EESUPER" (defined in SYSCON).  If so, a new menu item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n the "Other" menu is available to you.  "Telephone Log"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llows you to view and print telephone activity.  This featur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an be useful to secretaries who receive calls from staff who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ay be out of the office and wish to check their telephon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essages.  They can accomplish this without knowing the person'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ailbox password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f running EEMail in TSR mode, a "Cut &amp; Paste" feature i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vailable while you are in other programs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You can use the Cut &amp; Paste functions to move data from on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rogram to another, as well as move text into EEMail messages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&lt;Ctrl&gt;+&lt;Left Shift&gt;+&lt;Ins&gt; = Past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&lt;Ctrl&gt;+&lt;Left Shift&gt;+&lt;Del&gt; = Cut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"Cut" places a moveable box on the screen, which you can siz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using the Numeric Keypad (in NumLock Mode) and move aroun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screen with the Arrow keys.  When &lt;Enter&gt; is pressed,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ext underneath the box is appended to the end of the NotePad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"Paste" simply places the contents of your NotePad into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keyboard stream, thereby placing the text in whatever program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you are working in.  For example, if you are in a word processing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rogram and need to insert the contents of your NotePad into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current document, pressing the "Paste" key simply type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NotePad contents into the document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hile typing a Mail Message, you can now import the content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f your Notepad into the current message.  This feature i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ccessible from the &lt;F4&gt;=File Options menu while editing you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CHANGES  �  On the Main Menu, you can no longer press the &lt;Esc&gt; key an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go into the "unknown" zone, where previously you had to pres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&lt;Enter&gt; to redisplay a pulldown menu.  This should prevent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experienced users from getting lost in space..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2-20-91 �  New Version 3.20 with native MHS Support!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UPGRADES �  Same as for v2.31...see above!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NOTE:    �  We have increased the retail price of EEMail to US $449.00, a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e have been advertising for the last few months.  To justify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price increase, we have added the following new features: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ADDITIONS�  We're finally there, MHS support!  This means you can now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use EEMail as a global E-mail system to communication with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ther MHS clients and hubs.  To use this feature, please see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ection above titled "Using EEMail's MHS Facilities."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 accomodate MHS, several changes had to be made in some screen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nd Folders.  The message editor and reader are now wider to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llow line length compatibility with other systems.  Folde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ields are now longer to accomodate longer "Sent By" addresses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Existing folders are not affected by these changes, although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y may appear a little different than new folders create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by 3.20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 ADMIN, a new menu item allows you to set up remote routing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ables.  This is only useful for MHS installations.  For instance,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f you need to provide a route for the "SALES" department o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 remote server, you could call the group SALES, then ad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remote routes for each of the users in the group. 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entries made in this list are available to all EEMail users,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nd will appear in the &lt;F5&gt;=List Users display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 new "mark" feature has been added to the Mailbox menus. Using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Spacebar, you can now mark as many messages as you'd like,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n press the &lt;F3&gt;=Message Options key to perform an action o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selected messages.  The "Refresh" function has been remappe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 the &lt;F5&gt; key.  The new "Mark" options are:  Delete, Move to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older and Print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 new option has been added to the Calendar "Options" menu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"Daily Journal" allows you to record the events of each day o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your calendar in a free-form textual entry screen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hen sending a message as "Receipt Notification," the messag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forms of the option in the sender's OutBox.  "Receipt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otification" appears in the message header of outbox messages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EEMail is now significantly faster in several areas, including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load time, message creating, viewing and user ID validation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RAM requirements are now lower and memory overheads hav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been reduced as well.  We now ony store one copy of the use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(bindery) data in memory, and no longer store the Exclude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users in memory.  This makes EEMail crisper in load time an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validation procedures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You'll need at least 470K FREE now to load the program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nd the user database, down 10K from the previous version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Your network may require slightly more depending on the numbe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f users defined in SYSCON.  However, the number of exclude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users does not affect your RAM requirements as did previously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ur test environments consist of Netware 3.11 and Netware 2.2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ith 100 users defined on each server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FIXES    �  The Address Book functions were only accepting US-style ZIP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odes.  Any combination of letters and numbers is now allowed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pologies to our International users for any inconvenience thi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ay have caused..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s originally intended, a user does not need to know his mailbox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assword when returning to his own mailbox using the "Othe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ailbox" feature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01-01-92 �  New Version Release 3.30 MHS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UPGRADES �  Same as for v2.31...see above!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LOOK     �  In order to stay competitive, we are now offering a multi-tiere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ricing strategy.  The price breaks down as follows: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-  Unlimited Users (Server License):  $449.00 (Netware Limit Only)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-  20 User Limit:                      249.00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-  10 User Limit:                      199.00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s you can see above, running EEMail on a 10 node network, you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ost per workstation is less than $20.00.  A 20 user pack sell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or less than $12.00 per workstation, and if you are running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EEMail with 100 users with the Unlimited server license, you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ost per workstation is incredibly low at $4.50!  In any case,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e are certain you can justify the low cost of this e-mail packag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onsidering the features and performance it delivers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f you missed our previous announcement on the price increase,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lease see the notes above (for the 3.20 release) for mor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FIXES    �  When specifying a Folder name, pressing &lt;Esc&gt; on the data entry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ortion returned an invalid error message.  This has bee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orrected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CHANGES  �  After typing a Journal Entry, the "Yes/No" confirmation box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o longer appears in order to be consistant with other Calenda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data entry screens.  When &lt;Esc&gt; is pressed, the information i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ow automatically saved, instead of prompting to save the text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 the Unregistered version, the closing banner now prompts you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 press a key instead of waiting 15 seconds.  Some user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aid the wait was too annoying and the package was not being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used because of the delay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"Secure Terminal" received a few minor interface changes.  You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an now type a one line message that will be displayed to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assers-by in which you can say where you went or what tim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you will be back.  When typing the password, the text i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idden to keep away from prying eyes.  After an inactivity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eriod of about 5 minutes, a ScreenSaver will take effect, an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 flashing cursor appears in the lower right hand corner.  A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ress of a key restores the screen and allows you to typ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your password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 Calendar, "Show User Events" now displays the full week of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specified user, rather than just a day's view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Folders are now a bit nicer to look at.  When a folder i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pened, the highlight bar consumes the entire message header,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rather than each separate field.  Other than this small change,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olders remain the same functionally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ADDITIONS�  A new "To-Do List" feature has been added to the Calendar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You can access this feature by pressing the &lt;Tab&gt; key whil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n any date, or by selecting the option from the &lt;F3&gt;Option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enu.  This is just a regular ToDo List that will eventually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ie into our planned Task Manager/Delegation feature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alendar also received a "Calculate Days" feature which allow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you to count the number of days between any specific dates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You can find this feature on the &lt;F3&gt;=Options menu while i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Calendar function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ddress Books received a few minor updates.   You can now search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or entries by typing the text at the main screen.   For instance,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f you are looking for "SMITH" and you are currently sorted by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Last Name, you can type SMI and you are taken to the closest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atch.  This is performed right from the opening screen, instea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f having to select "Search" from the Options menu.  The Option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enu Search feature remains the same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 new option on the &lt;F3&gt;=Options menu in Address Books allow you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 list the data in a tabular format.  This should help thos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ho found the new Address Book format a little harder to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avigate through the information.  Choose "List Entries" o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Options menu to select this new feature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nother new option on the &lt;F3&gt;=Options menu in Address Book allow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you to copy the currently displayed entry into your NotePad.  You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an use this along with the "Paste" feature to insert the entry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to a word processing document or other program.  See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"Paste" function for release 3.12 for information on this feature,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r the Help screen in NotePad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ddress Book Hot Keys allow you to quickly sort the informatio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by all available sort keys.  For instance, pressing &lt;Alt&gt;+&lt;N&gt;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orts the data by last name.  A complete listing of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vailable Hot Keys is posted in the help screen for this feature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01-04-92 �  Maintenance Release 3.31 MHS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UPGRADES �  Same as for v2.31...see above!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FIXES    �  A bug caused the user to get "stuck" in Help in a few places.  Thi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as been corrected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 bug in ADMIN wouldn't allow you to select Color Palette 5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nother one skewed the display for User Names longer than 24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haracters.  Both are corrected in this release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ADDITIONS�  A new "Group Chat" feature has been added to the "Other" menu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is feature allows users to type "real time" to each other i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 friendly pop up text box.  There are five separate channels,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each can carry a different conversation.  Users can "page"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ther users to join them in a conference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01-20-92 �  Maintenance Release 3.32 MHS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UPGRADES �  Same as for v2.31...see above!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FIXES    �  A maojr bug in ADMIN's Packing procedures caused some mix-up of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Calendar data files, rendering them pretty much useless a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ar as the textual description of each of the events was concerned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event itself remained intact, however.  Hope this has not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aused a lot of grief.  We had not had any reports, and a late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release of 3.31 contained this fix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hile in Calendar, we discovered that deleting an alarmed event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did not reset the alarm, and some other minor alarm bugs wer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elp while in Chat now works properly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ADDITIONS�  EEMail now supports MHS Remote.  When you are out of town, you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an specify "MHSREMOTE" as your delegation User ID (Selectabl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 Preferences), and your local mail will be submitted to MH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or delivery.  This way you can use Novell's MHS Remote packag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 receive all your mail while you are out of the office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Create Mail message editor received a couple of new additions: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Blind Carbon Copy and Blind Post Script allow you to copy a messag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 someone without the original addressees informed of you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ction, then optionally attach a private textual message only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Blind CC Addresses can see.  All this is available on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&lt;F3&gt;=Message Options key while typing a new mail message. 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elp for this feature has been updted to reflect the addition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hen selecting "Group Chat," the function prompts you to select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 channel right from the Main Menu.  You can still chang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current channel from the &lt;F3&gt;=Options menu as well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ddress Book fields "Company", "Title", and "Address" are now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25 spaces longer.  This file will be updated the first tim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you select this feature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 new Address Book function on the &lt;F3&gt;=Options menu:  "Copy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 User" allows you to copy an entry to another user needing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is address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fter sending a Telephone Message, the editor remains, waiting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or another message to be typed.  This change allows user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 hot key out of the function, returning right where they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left off ready to type another message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emory requirements have dropped a little more.  We were still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aving problems in Calendar with machines at 470K free RAM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e were only about 3K short on these machines while deleting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alendar events.  We freed up 7K RAM so this problem shoul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ot appear any longer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02-04-92 �  Maintenance Release 3.33 MHS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UPGRADES �  Same as for v2.31...see above!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FIXES    �  We now support MHS 1.5C Extended Addresses.  For instance,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ending mail through Compuserve's MHS hub can be accomplishe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by separating the ID with a semicolon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.e.  MAIL@CSERVE {70421;1506}   EEMail will convert this to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normal {70421,1506} when submitting to MHS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You may now specify an MHS ID As your Delegation User i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references.  This allows you to forward your mail to anothe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remote MHS site so your mail can follow you wherever you go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is also allows you to receive your mail using Einstei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ersonal Mail and other remote MHS packages in conjunctio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ith Novell's Personal MHS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 misspelling was found on the Mail Create screen.  "Message"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as spelled as "Messsage."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hen marking multiple messages for printing, output was garbled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is has been corrected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f a user was set up for local printer (capture was off for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LPT1:) the Network Printer option blew up the program.  Thi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ow works for all print capture modes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ADDITIONS�  In Group Chat, you can now specify multiple user ID's an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elect them from a pop-up list of valid addresses in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age function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crollbars have been added to the Folder Viewer functions to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id in telling where the top and end of the data files are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User-definable Hot Keys are now available in Preferences.  Thi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eature allows users to select from a "palette" of five availabl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ot keys.  This should alleviate any possible conflicts with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ther TSRs or program-defined keystrokes.  The user data fil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s automatically updated upon startup to accept this new change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Group Chat feature has been moved from the Utils menu to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ther menu where it belongs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hen adding or deleting Mailing List entries, the &lt;F5&gt; Userlist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formation is now updated to reflect the changes you make to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is list.  Previous versions required that you unload the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reload the program to add or delete these items from the list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 new Message Option has been added while typing a new mail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essage.  "Personal and Confidential" allows users to specify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at a message is private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references received a face lift, and a new option has bee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dded.  "US-Style Telephone/ZIP" allows you to define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ormat for the Telephone and Zip code entries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CHANGES  �  In Calendar ToDo List, if you go past the current date, the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look at your ToDo list, the list only shows items that shoul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be completed on that date, rather than pulling previous entrie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to the list.  If items have not been completed and the day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asses, the items roll forward as they have been doing.  I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ddition, if you complete an item that was entered on a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revious day, the item remains in the current list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hanges were made to the Reply and Forward functions to help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ease message threading.   When creating/replying, the messag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uthor and date/time are stamped on the message body text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KMAIL now supports 3 parameters:  EEMail data path, USERI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nd Full Status. You can use these parms to tell CKMAIL wher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 look for the (path), what user to check for, and th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ird parameter tells ckmail to display the status.  If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one are used, the current drive and current directory ar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used.  If you use only the [Path] option, the currently logge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 user is checked.  CHECK.BAT is updated to allow replacabl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arameters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formational Message boxes are now a different color than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Error Message boxes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olor Palettes 4 and 5 have changed (5 was outright UGLY!).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e hope your users enjoy these new color selections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02-24-92 �  New Version Release 3.34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UPGRADES �  PLEASE READ UPGRADE.DOC for specific instructions!!!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CHANGES  �  ADMIN is totally new.  Much more efficient and options hav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been combined in one easy-to-use item called "Maintain User List"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n Main Menu pulldowns, you can now press the first letter of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n option to instantly select and execute the option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&lt;F5&gt; userlist key is totally new.  You'll just have to see it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 see the differences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olors are a little different in that the highlight bar is no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longer black and white.  Very subtle change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stamp at the end of the message now occupies only one lin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stead of 3 in the previous version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n the "Other" menu, "Folder Manager" is now "Manage Folders"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Note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looking at the list above, it seems that EEMAIL has gone through a lot</w:t>
      </w:r>
    </w:p>
    <w:p>
      <w:pPr>
        <w:pStyle w:val="PreformattedText"/>
        <w:bidi w:val="0"/>
        <w:jc w:val="left"/>
        <w:rPr/>
      </w:pPr>
      <w:r>
        <w:rPr/>
        <w:t>of rapid changes.  This is in order to keep up with the demand of the users.</w:t>
      </w:r>
    </w:p>
    <w:p>
      <w:pPr>
        <w:pStyle w:val="PreformattedText"/>
        <w:bidi w:val="0"/>
        <w:jc w:val="left"/>
        <w:rPr/>
      </w:pPr>
      <w:r>
        <w:rPr/>
        <w:t>It says a lot about the program:  We are willing to put forth the extra effort</w:t>
      </w:r>
    </w:p>
    <w:p>
      <w:pPr>
        <w:pStyle w:val="PreformattedText"/>
        <w:bidi w:val="0"/>
        <w:jc w:val="left"/>
        <w:rPr/>
      </w:pPr>
      <w:r>
        <w:rPr/>
        <w:t>required to win your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omething you need in an E-Mail program we don't currently offer,</w:t>
      </w:r>
    </w:p>
    <w:p>
      <w:pPr>
        <w:pStyle w:val="PreformattedText"/>
        <w:bidi w:val="0"/>
        <w:jc w:val="left"/>
        <w:rPr/>
      </w:pPr>
      <w:r>
        <w:rPr/>
        <w:t>just ask and we will do our best to add features to satisfy your needs.</w:t>
      </w:r>
    </w:p>
    <w:p>
      <w:pPr>
        <w:pStyle w:val="PreformattedText"/>
        <w:bidi w:val="0"/>
        <w:jc w:val="left"/>
        <w:rPr/>
      </w:pPr>
      <w:r>
        <w:rPr/>
        <w:t>Please let use know by calling our BBS and telling us what you need an E-Mail</w:t>
      </w:r>
    </w:p>
    <w:p>
      <w:pPr>
        <w:pStyle w:val="PreformattedText"/>
        <w:bidi w:val="0"/>
        <w:jc w:val="left"/>
        <w:rPr/>
      </w:pPr>
      <w:r>
        <w:rPr/>
        <w:t>package to do for your organization (try getting that kind of response from</w:t>
      </w:r>
    </w:p>
    <w:p>
      <w:pPr>
        <w:pStyle w:val="PreformattedText"/>
        <w:bidi w:val="0"/>
        <w:jc w:val="left"/>
        <w:rPr/>
      </w:pPr>
      <w:r>
        <w:rPr/>
        <w:t>the big guys!).  If you do not have a modem, please feel free to give us a</w:t>
      </w:r>
    </w:p>
    <w:p>
      <w:pPr>
        <w:pStyle w:val="PreformattedText"/>
        <w:bidi w:val="0"/>
        <w:jc w:val="left"/>
        <w:rPr/>
      </w:pPr>
      <w:r>
        <w:rPr/>
        <w:t>call at (409) 321-3220 from 9am to 6pm C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Future Enhancement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omething you would like added to EEMAIL, please call our BBS</w:t>
      </w:r>
    </w:p>
    <w:p>
      <w:pPr>
        <w:pStyle w:val="PreformattedText"/>
        <w:bidi w:val="0"/>
        <w:jc w:val="left"/>
        <w:rPr/>
      </w:pPr>
      <w:r>
        <w:rPr/>
        <w:t>and tell us about it!  Here are a few of the items we already have planned</w:t>
      </w:r>
    </w:p>
    <w:p>
      <w:pPr>
        <w:pStyle w:val="PreformattedText"/>
        <w:bidi w:val="0"/>
        <w:jc w:val="left"/>
        <w:rPr/>
      </w:pPr>
      <w:r>
        <w:rPr/>
        <w:t>for future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Windows Version - Coming April, 1992!</w:t>
      </w:r>
    </w:p>
    <w:p>
      <w:pPr>
        <w:pStyle w:val="PreformattedText"/>
        <w:bidi w:val="0"/>
        <w:jc w:val="left"/>
        <w:rPr/>
      </w:pPr>
      <w:r>
        <w:rPr/>
        <w:t>2.  Multi-User Scheduling and more refined Calendar reporting options</w:t>
      </w:r>
    </w:p>
    <w:p>
      <w:pPr>
        <w:pStyle w:val="PreformattedText"/>
        <w:bidi w:val="0"/>
        <w:jc w:val="left"/>
        <w:rPr/>
      </w:pPr>
      <w:r>
        <w:rPr/>
        <w:t>3.  Additional MHS routing services such as Telephone and Calendaring</w:t>
      </w:r>
    </w:p>
    <w:p>
      <w:pPr>
        <w:pStyle w:val="PreformattedText"/>
        <w:bidi w:val="0"/>
        <w:jc w:val="left"/>
        <w:rPr/>
      </w:pPr>
      <w:r>
        <w:rPr/>
        <w:t>4.  Resource Scheduling</w:t>
      </w:r>
    </w:p>
    <w:p>
      <w:pPr>
        <w:pStyle w:val="PreformattedText"/>
        <w:bidi w:val="0"/>
        <w:jc w:val="left"/>
        <w:rPr/>
      </w:pPr>
      <w:r>
        <w:rPr/>
        <w:t>5.  Task Manager/Delegation Features</w:t>
      </w:r>
    </w:p>
    <w:p>
      <w:pPr>
        <w:pStyle w:val="PreformattedText"/>
        <w:bidi w:val="0"/>
        <w:jc w:val="left"/>
        <w:rPr/>
      </w:pPr>
      <w:r>
        <w:rPr/>
        <w:t>6.  Rules-Based Processing and/or external EEMail Hub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Hey!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BM PC, XT, AT and PS/2 are trademarks of International Business Machines, Inc.</w:t>
      </w:r>
    </w:p>
    <w:p>
      <w:pPr>
        <w:pStyle w:val="PreformattedText"/>
        <w:bidi w:val="0"/>
        <w:jc w:val="left"/>
        <w:rPr/>
      </w:pPr>
      <w:r>
        <w:rPr/>
        <w:t>Novell is a trademark of Novell, Inc.</w:t>
      </w:r>
    </w:p>
    <w:p>
      <w:pPr>
        <w:pStyle w:val="PreformattedText"/>
        <w:bidi w:val="0"/>
        <w:jc w:val="left"/>
        <w:rPr/>
      </w:pPr>
      <w:r>
        <w:rPr/>
        <w:t>MHS is a trademark of Novell, Inc.</w:t>
      </w:r>
    </w:p>
    <w:p>
      <w:pPr>
        <w:pStyle w:val="PreformattedText"/>
        <w:bidi w:val="0"/>
        <w:jc w:val="left"/>
        <w:rPr/>
      </w:pPr>
      <w:r>
        <w:rPr/>
        <w:t>Saber is a trademark of Saber Software Corp.</w:t>
      </w:r>
    </w:p>
    <w:p>
      <w:pPr>
        <w:pStyle w:val="PreformattedText"/>
        <w:bidi w:val="0"/>
        <w:jc w:val="left"/>
        <w:rPr/>
      </w:pPr>
      <w:r>
        <w:rPr/>
        <w:t>WP Office is a trademark of WordPerfect Corporation.</w:t>
      </w:r>
    </w:p>
    <w:p>
      <w:pPr>
        <w:pStyle w:val="PreformattedText"/>
        <w:bidi w:val="0"/>
        <w:jc w:val="left"/>
        <w:rPr/>
      </w:pPr>
      <w:r>
        <w:rPr/>
        <w:t>Hercules is a trademark of Hercules, Inc.</w:t>
      </w:r>
    </w:p>
    <w:p>
      <w:pPr>
        <w:pStyle w:val="PreformattedText"/>
        <w:bidi w:val="0"/>
        <w:jc w:val="left"/>
        <w:rPr/>
      </w:pPr>
      <w:r>
        <w:rPr/>
        <w:t>Microsoft Windows is a trademark of Microsoft, Inc.</w:t>
      </w:r>
    </w:p>
    <w:p>
      <w:pPr>
        <w:pStyle w:val="PreformattedText"/>
        <w:bidi w:val="0"/>
        <w:jc w:val="left"/>
        <w:rPr/>
      </w:pPr>
      <w:r>
        <w:rPr/>
        <w:t>All other trademarks in this document are trademarks of their respetive holders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